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ЪЕКТОВ КУЛЬТУРНОГО НАСЛЕД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АМЯТНИКИ АРХИТЕКТУРЫ, ИСТОРИИ, МОНУМЕНТАЛЬНОГО ИСКУССТВА И ВЫЯВЛЕННЫЕ ОБЪЕКТЫ</w:t>
      </w:r>
      <w:bookmarkStart w:id="0" w:name="_GoBack"/>
      <w:bookmarkEnd w:id="0"/>
      <w:r>
        <w:rPr>
          <w:b/>
          <w:sz w:val="28"/>
          <w:szCs w:val="28"/>
        </w:rPr>
        <w:t xml:space="preserve"> КУЛЬТУРНОГО НАСЛЕДИЯ), РАСПОЛОЖЕННЫХ НА ТЕРРИТОРИИ РЕСПУБЛИКИ КРЫМ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01.11.2015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50245200">
            <w:r>
              <w:rPr>
                <w:rStyle w:val="IndexLink"/>
                <w:b/>
              </w:rPr>
              <w:t>Таблица №1. Список объектов культурного наследия (памятников архитектуры), расположенных на территории Республики Крым (по состоянию на 01.11.2015)</w:t>
              <w:tab/>
            </w:r>
          </w:hyperlink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both"/>
            <w:rPr>
              <w:b/>
              <w:b/>
            </w:rPr>
          </w:pPr>
          <w:hyperlink w:anchor="__RefHeading___Toc350245201">
            <w:r>
              <w:rPr>
                <w:rStyle w:val="IndexLink"/>
                <w:b/>
              </w:rPr>
              <w:t>Таблица №2. Список объектов культурного наследия (памятников истории, монументального искусства), расположенных на территории Республики Крым (по состоянию на 01.11.2015)</w:t>
              <w:tab/>
            </w:r>
          </w:hyperlink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both"/>
            <w:rPr>
              <w:b/>
              <w:b/>
            </w:rPr>
          </w:pPr>
          <w:hyperlink w:anchor="__RefHeading___Toc350245202">
            <w:r>
              <w:rPr>
                <w:rStyle w:val="IndexLink"/>
                <w:b/>
              </w:rPr>
              <w:t>Таблица №3. Список выявленных объектов – зданий и сооружений, – представляющих историко-культурную ценность, расположенных на территории Республики Крым, в соответствии с приказом, распоряжением органа охраны культурного наследия и решениями органов местного самоуправления (по состоянию на 01.11.2015)</w:t>
              <w:tab/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bookmarkStart w:id="1" w:name="__RefHeading___Toc350245200"/>
      <w:r>
        <w:rPr>
          <w:b/>
        </w:rPr>
        <w:t xml:space="preserve">Таблица №1. Список объектов культурного наследия (памятников архитектуры), расположенных на территории Республики Крым </w:t>
      </w:r>
    </w:p>
    <w:p>
      <w:pPr>
        <w:pStyle w:val="Normal"/>
        <w:rPr/>
      </w:pPr>
      <w:r>
        <w:rPr>
          <w:b/>
        </w:rPr>
        <w:t>(по состоянию на 01.11.2015</w:t>
      </w:r>
      <w:r>
        <w:rPr/>
        <w:t>)</w:t>
      </w:r>
      <w:bookmarkEnd w:id="1"/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49"/>
        <w:gridCol w:w="1142"/>
        <w:gridCol w:w="49"/>
        <w:gridCol w:w="3092"/>
        <w:gridCol w:w="49"/>
        <w:gridCol w:w="1908"/>
        <w:gridCol w:w="50"/>
        <w:gridCol w:w="2700"/>
        <w:gridCol w:w="50"/>
        <w:gridCol w:w="2759"/>
        <w:gridCol w:w="50"/>
        <w:gridCol w:w="2578"/>
        <w:gridCol w:w="50"/>
      </w:tblGrid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/>
                <w:sz w:val="22"/>
                <w:szCs w:val="22"/>
              </w:rPr>
              <w:t>№</w:t>
            </w:r>
            <w:r>
              <w:rPr>
                <w:rStyle w:val="StrongEmphasis"/>
                <w:bCs/>
                <w:sz w:val="22"/>
                <w:szCs w:val="22"/>
              </w:rPr>
              <w:t>п/п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Охранный (учетный) номе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Наименование памятника, дата события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Город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Адрес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ный документ постановки на учет объектов культурного наследия (ОК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Охранная зона</w:t>
            </w:r>
          </w:p>
        </w:tc>
      </w:tr>
      <w:tr>
        <w:trPr/>
        <w:tc>
          <w:tcPr>
            <w:tcW w:w="151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rStyle w:val="StrongEmphasis"/>
                <w:bCs/>
                <w:sz w:val="22"/>
                <w:szCs w:val="22"/>
              </w:rPr>
              <w:t>г. Алушта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Юхары-Джами, середина ХIХ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, 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-столовая санатория «Алушта», 1941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зкрицкого, 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3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игель бывшего дома Бекетова, 1908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6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,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амятников усадьбы Бекетова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29/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ка-ротонда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29/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Бекетова, 1898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ул. Комсомольская, 4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ер «Е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начало ХХ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1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Пенюка, конец XIX - начало ХХ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30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т «Елы-Бахчи», 1914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,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Дача "Голубка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дание, в котором находились в заключении члены правительства республики Тавриды), 1827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20, 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 - утверждена решением Крымского облисполкома от 15.01.1980 №16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Линдена, начало ХХ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"Анна", 1908-1910 г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6, литер "А", корпус №1 санатория "Морской уголок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"Марина", 1914-1915 г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6, литер "Е", корпус №3 санатория "Морской уголок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3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Стахеева, 2-я пол. XI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екопская,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а", "а1", "а2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ом-музей С.Н.Сергеева-Ценского, начало X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ул. Сергеева-Ценского, 5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теры «А», «А-1», «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-1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усадьбы (1,5 га) - утверждена решением Крымского облисполкома от 15.01.1980 №16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Федора Стратилата, XI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ых, 1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уштинский регион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ывшего имения Н.М.Раевского, 1866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аякский с/с, п. Утес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Утес-Карасан»: Малые архитектурные формы, XIX в.: 1)фонтан «Три головы»; 2)фонтан мраморный в античном стиле; 3)фонтан в восточном стиле с изображением кипариса; 4)фонтан с армянской надписью; 5)фонтан с аркой; 6)пергола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аякский с/с, п. Утес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я, 1902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аякский с/с, п. Утес, ул. Гагариной, 5, литер "Д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вший дворец князей Гагариных, 1902-1907 г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аякский с/с, п. Утес, ул. Гагариной, 5, литер "К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танская мече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ол. XIX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маякский с/с, с. Малый Маяк, (бывшее село Биюк-Ламбат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4.12.1992 №261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Мечеть (минарет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половина XVIII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енит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тенит, пер. Крутой, 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Бахчисарай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ница "Дюрбе малый восьмигранник", XV-XVI в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ервомайский, 1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граница охранной зоны, которая ограничена окружностью с радиусом 50 м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"Зинджирлы медресе", 1500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сенко, 57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кружностью с радиусом 50 м, - утверждена решением Крымского облисполкома от 22.05.1979 №284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ница "Дюрбе Хаджи Гирея", 1501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сенко, 57, литер "О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кружностью с радиусом 50 м, - утверждена решением Крымского облисполкома от 22.05.1979 №284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ница "Дюрбе кубовидное", XVI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граница охранной зоны, которая ограничена окружностью с радиусом 50 м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бар (Ахмед-бея), XVI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граница охранной зоны, которая ограничена окружностью с радиусом 50 м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баня, XVIII-XIX в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трубченко, 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ница «Эски Дюрбе», XIV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и Космодемьянской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охранная зона Ханского дворца и Эски-Дюрбе, которая ограничена ул. Ленина, ул. Зои Космодемьянской, р. Чурук-Су, ул. Пролетарской, ул. Скалистой, далее линией, отстоящей на 50м от южной и западной ограды памятника, ул. Школьной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XI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3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, XVIII-XIX в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ров, 3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го облисполк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, XI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3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пионеров (караимская кенасса)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7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4.12.1992 №261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кофейня, XI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конец XIX в. – начало X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кедонского, 6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рбе Мухаммед-Гирея II (Гробница "Дюрбе большой восьмигранник"), XVI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химова/ ул. Буденного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граница охранной зоны, которая ограничена окружностью с радиусом 50 м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я, конец XI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старое городское кладбище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АР Крым от 19.03.1996 №72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.И.Пачаджи, 1908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1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АР Крым от 19.03.1996 №72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АР Крым от 19.03.1996 №72, установлена граница охранной зоны в пределах плана усадьбы и строения на 1947 г.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Тохтлы-Джами (Тахталы-Джами), 1707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Люксембург,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аспринского, 7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кружностью радиусом 50 м, - утверждена решением Крымского облисполкома от 22.05.1979 №284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XI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, 125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 дворцово-парковый комплекс (Ханский дворец), XVI-XIX вв.: 1)главный корпус, XVI-XVIII вв.; 2)гарем, XVIII в.; 3)графский (Свитский) корпус, XVI-XVIII вв.; 4)ханская кухня; 5)конюшенный корпус, XVI-XVIII вв.; 6)библиотечный корпус, XIX в.; 7)соколиная башня, XVIII в.; 8)большая ханская мечеть, 1740-1743 гг.; 9)гробница «Дюрбе Диляра-Бикеч», 1764 г.; 10)баня «Сары-Гюзель», 1533 г.; 11)гробница «Северное Дюрбе», XVI в; 12)гробница «Южное Дюрбе», XVII в; 13)надгробная ротонда, XVIII в.; 14)набережная р.Чурук-Су с тремя мостиками, XVI в.; 15)сады и парковые сооружения, XVI-XVIII вв.: 15-1)сад персидский с руинами застройки (гарем); 15-2)сад гаремный с руинами застройки и двумя фонтанами; 15-3)сад посольский с руинами застройки и двумя фонтанами; 15-4)главный двор дворца с тремя фонтанами; 15-5)сад бассейный с руинами застройки и каскадным фонтаном; 16)екатерининская миля, 1787 г.; 17)кладбище дворцовое, XVI-XVIII вв.;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, 133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охранная зона Ханского дворца и Эски-Дюрбе, которая ограничена ул. Ленина, ул. Зои Космодемьянской, р. Чурук-Су, ул. Пролетарской, ул. Скалистой, далее линией, отстоящей на 50м от южной и западной оград памятника, ул. Школьной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, XVIII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41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четь Исми-х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-XVIII в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8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рбе Мухамед-Шах-бея-Бен-Юде-Султан (Гробница "Старинное Дюрбе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-XV в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граница охранной зоны, которая ограничена окружностью с радиусом 50 м</w:t>
            </w:r>
          </w:p>
        </w:tc>
      </w:tr>
      <w:tr>
        <w:trPr/>
        <w:tc>
          <w:tcPr>
            <w:tcW w:w="151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хчисарайский район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ая церковь (церковь Рождества Богородицы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в., конец XI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реченский с/с, в 1,3 км на юг от с. Синапное (бывш. с. Охотничье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во имя Святого Апостола и Евангелиста Луки, 1904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реченский с/с, в 4,0 км к юго-западу от с. Верхоречье, на правом берегу реки Кача (близ бывшего с. Лаки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Юсуповская мечеть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иное, ул. Ленин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, 1908-1915 г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иное, ул. Ленина, 40 (комплекс Юсуповского дворца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бывшего Юсуповского дворца: фонтан слез на фасаде главного корпуса (1906-1910гг.), хозяйственные постройки (людская, конюшня, прачечная)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иное, ул. Ленина, 40 (комплекс Юсуповского дворца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го облисполк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1979 №2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бывшего Юсуповского дворца: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(флигель), 1908-1911 г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иное, ул. Ленина, 40, литер "Б" (комплекс Юсуповского дворца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с башней (дворец "Охотничий дом"), 1908-1912 г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иное, ул. Ленина, 40, литер "В" (комплекс Юсуповского дворца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Кутлерская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иное, ул. Титов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4.12.1992 №261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, конец XVIII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иное, ул. Фрунзе, 2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Н.А.Говорова (Топалова), конец XIX в. - начало X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ий п/с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. Танковое</w:t>
            </w:r>
            <w:r>
              <w:rPr>
                <w:sz w:val="22"/>
                <w:szCs w:val="22"/>
                <w:lang w:val="uk-UA"/>
              </w:rPr>
              <w:t xml:space="preserve">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. Ялтинская, 25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АР Крым от 04.05.1998 №121, установлена охранная зона площадью 1,298га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инская миля, 1787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павловка, 23-й км шоссе Симферополь-Бахчисарай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рбе (мавзолей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-XVIII в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истовского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йвовое, ул. К.Маркса, 1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 с арабской вязью на фронтоне, конец XVIII в. – начало XIX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бывшего села Адым-Чокрак (с. Истоки), в 6,0 км на юго-запад от с. Новоульяновка; в 4,0 км на юго-восток от с. Ходжа-Сала, на землях Красномакского сельского совета, 44 34’ 55” – северной широты, 33 48’ 33” – восточной долготы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ской АССР от 17.07.1991 №171, утверждена охранная зона 50х50 м</w:t>
            </w:r>
          </w:p>
        </w:tc>
      </w:tr>
      <w:tr>
        <w:trPr/>
        <w:tc>
          <w:tcPr>
            <w:tcW w:w="151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Белогорск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-сарай, XIII-XVI в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центральная площадь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охранная зона, которая ограничена улицами Луначарского, Садовой, Комсомольской</w:t>
            </w:r>
          </w:p>
        </w:tc>
      </w:tr>
      <w:tr>
        <w:trPr/>
        <w:tc>
          <w:tcPr>
            <w:tcW w:w="151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огорский район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инская миля, 1787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-й км шоссе Симферополь-Феодосия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Святого Спасителя (Сурб Пркчи, Святого Всеспасителя, Спаса Преображения, Святого Ильи) армянского монастыря Святого Ильи, XIV–XV века, реконструирован и обновлен в XIX веке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ский с/с, с. Богатое, 1,6 км южнее от въезда в село от шоссе Симферополь-Феодосия (правостороннее ответвление на 56-м км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охранная зона, которая ограничена окружностью с радиусом 50м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янская церковь Сурб Саргис (Святого Сергия) (руины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ий с/с, с. Тополевка, ул. Озерная,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оссейная, 2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охранная зона, которая ограничена окружностью с радиусом 50 м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ая Церковь Сурб Урбат (Святой Пятницы, Святой Параскевы), XIV в., восстановлена в 1702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с/с, с. Тополевка, юго-восточная окраина села, 70-й км шоссе Симферополь-Феодосия, на холме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охранная зона, которая ограничена окружностью с радиусом 50 м</w:t>
            </w:r>
          </w:p>
        </w:tc>
      </w:tr>
      <w:tr>
        <w:trPr/>
        <w:tc>
          <w:tcPr>
            <w:tcW w:w="151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Евпа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«Валькирия», 1910-1914 г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Горького, 1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«Альпийская роз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Горького, 16, литер "Д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биоклиматическая, 1930 г.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Горького, 3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XVIII-XIX вв. (начало ХХ в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нный, 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3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С.Дувана с флигелем, 1907-1908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Летный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чина, 1, литер "А",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07.2009 №521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жилой, начало ХХ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10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кичева, 6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, 189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ой дом Н.П.Зданиковской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еатральный, 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кичева, 9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07.2009 №521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публичной библиотеки им. Александра II, 1912-1914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. Ахматовой, 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07.2009 №521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Дача И.П.Васильева)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1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жилой, начало ХХ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8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28а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увановского приюта, 1909-1911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07.2009 №521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0,316 га Постановление Совета министров Крыма от 22.04.1997 №12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1905-1907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7, литер "1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8.02.2009 №100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гимназия, 1901-1902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ртенева, 2/1/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8.02.2009 №100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гимназия, 1897-1898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ртенева, 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ышевского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А1", "А2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8.02.2009 №100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, 1912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. Буслаевых, 3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Лукичева, 7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атральный, 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ая церковь, 1891-1892 гг. (начало ХХ в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Буслаевых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.Буслаевых, 2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тенева, 16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1908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.Буслаевых, 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дом М.Шишмана), конец XIX в. (1907-1908г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5/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бывшее турецкое консульство), конец XIX в. (1895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арского, 6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мушкиных, 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имназии (Рущинской)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голя, 16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наторская,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дом доктора Газиева), 1899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18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правления воинского начальника /дом Шостака/, конец ХIX в. (1898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Ульянова, 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ышева, 23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1902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ышева, 2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м Г.Д.Волкова)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емышева, 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а, 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8.02.2009 №100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конец XIX –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ышева, 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яриз (подземный ход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-XVIII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емыш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3 Ноября, ул.8 Март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г.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ий дом Гелелович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ХХ в. (1910-1912 г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увановская, 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вилла «Сфинкс», 1911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увановская, 15/1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1908 г. (вилла «Люкс» М.Б.Германа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увановская, 17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жила Леся Украинка, 1908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увановская,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"А", "А1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8.02.2009 №100/0/16-09 (внесен в Государственный реестр недвижимых памятников Украины как памятник архитектуры и градостроительства, истории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XVIII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ета, 7/1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.А. Мамуна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3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янская церков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30-40-х гг.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4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тербургского банка, 1910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ева, 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 (внесен повторно - Приказ Министерства культуры и туризма Украины от 18.02.2009 №100/0/16-09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Теккие дервишей, конец XVI-XV в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VI-XIX вв.): 1)мечеть Шукурла-Эфенди (уч. №261/1-Н); 2)бывшая кофейня (уч. №261/2-Н); 3)теккие (уч. №261/3-Н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ева, 1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расположена в границах кварталов, ограниченных ул. Поворотной, ул. Хлебной, ул. Металлистов, ул. Матвеева - решение Крымского облисполкома от 22.05.1979 №28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Городской Управы, конец ХІХ в., 1898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ева, 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"Московская", начало ХХ в., 1909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ева, 7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ецкая баня, 1899-1900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аимская, 43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Д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.М. Бота, 1896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аимская,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"А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кенасс, XVIII-XIX вв.: 1)Большая кенасса (уч. №263/1-Н); 2)Малая кенасса (уч. №263/2-Н); 3)Дворики с аркадами (уч. №263/3-Н); 4)Начальная караимская школа - мидраш, начало ХХ в. (охр. №4783-АР)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имская, 6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Начальная караимская школа - мидраш, внесена в Государственный реестр недвижимых памятников Украины в качестве памятника архитектуры местного значения - 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охранной зоны лежат в кварталах, образуемых ул. Промышленной (ул. Миллера), пер. Степовым, ул. Ефета, ул. Степовой - решение Крымского облисполкома от 22.05.1979 №28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«Покой» (Шайтана)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ул. Киевская, 41-43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итер «14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ня водонапор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, 43, литер "18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бывшая (Кривицких)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, 43, литер "30" (корпус №4 санатория им. Сакко и Ванцетти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Октябрь», 1958 г. (1951-1955 г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sz w:val="22"/>
                <w:szCs w:val="22"/>
              </w:rPr>
              <w:t>ул. Кирова, 86</w:t>
            </w:r>
            <w:r>
              <w:rPr>
                <w:sz w:val="22"/>
                <w:szCs w:val="22"/>
                <w:lang w:val="uk-UA"/>
              </w:rPr>
              <w:t xml:space="preserve">, литер </w:t>
            </w:r>
            <w:r>
              <w:rPr>
                <w:lang w:val="uk-UA"/>
              </w:rPr>
              <w:t>«А», «А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», «А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», «А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», «Б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дом городского архитектора Генриха, начало ХХ в. (1908-1910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ая баня, XVI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0б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расположена в границах кварталов, ограниченных пер. Банным, пер. Красноармейским, ул. Училищной, пер. Училищным - решение Крымского облисполкома от 22.05.1979 №28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XVIII в. (2-я пол. XIX в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веева, 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араимская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оманый, 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Дом Аджи-Аги Бобовича), XVIII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веева, 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араимская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здное присутствие по воинским делам (дом купца Вульфа)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веева, 5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араимская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разборная, 1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гостиницы "Ориол", 1908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атвеева, 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скадронная,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07.2009 №521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-магазин И.П. Сина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пик  Матвеева, 10/ 1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бывшей дачи Терентьевой, начало ХХ в.: 1)спальный корпус №1; 2)лечебный корпус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яковского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литер "А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тер "Б", "Д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07.2009 №521/0/16-09 (внесен в Государственный реестр недвижимых памятников Украины как памятник архитектуры и градостроительства, истории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Ефимова, начало ХХ в., 191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яковского,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корпуса №12 санатория "Южный", середина 30-х гг.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яковского,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Ю" (корпус №12 санатория "Орленок"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ирова, 72/23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ачи, 1901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"1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07.2009 №521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Московская, 9-15/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Горького, 30-36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 «А», корпус №1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9-1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30-3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 «А1», корпус №9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Московская, 9-15/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Горького, 30-36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 «А2», корпус №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ряды и склады В.Каракоза на территории Ашлык-базара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екопская, 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таллистов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/барона Ф.К. фон Клейста/, конец XIX в. (1904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16-18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; 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1898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 Ходжаша, 1896-1897 гг. – литер «Б», 1905 г. – литер «А»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морская, 2/5-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«А», «Б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дом К.В.Бейлера), 1894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Кальфа), 1862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мушкиных, 1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агога Егия-Кап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-1912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смушкиных, 34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, 27-29, 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жилой (дом Е.К.Нахшунов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 (1916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увановская, 19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правления постройки порта, начало ХХ в. (1908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, 3, 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ачи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40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повича, 2, 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07.2009 №521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 князя Мемет-бей Балатукова, 1905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2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Терешковой, 1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8.02.2009 №100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ель «Модерн»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34/1/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четь Джума-Дж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-1564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36/1/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«В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ная зона проходит по красной линии ул. Революции, пер. Летного, пер. Типографский, затем внутри квартала в створе со стенами существующих зданий по ул. Красноармейской, ул. Нижней, ул. Танковой, по границе сквера по ул. Революции – решение Крымского облисполкома от 22.05.1979 №28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сероссийского общества пароходства и торговли, конец ХІ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еволюции, 42, 42а/3, 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-телеграфное управление, 2-я половина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46/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гостиница «Санкт-Петербургская»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5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 жилой Б.С. Каракоз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9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5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В.С.Раков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55-55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. Священномученика Елеазара, 2, литер «А»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синематографа «Лотос»,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5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07.2009 №521/0/16-0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6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морская, 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Туршу, 189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6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морская, 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1900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учина, 21, 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М.И. Аваха, 1903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а, 19/ тупик Матвеева, 1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ч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20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атра им.А.С.Пушкина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патория 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1 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Керчь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каменная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чтовый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и малая (Константиновская) Митридатские лестницы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Дубинина гора Митридат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Иоанна Предтечи, VIII-Х вв., достройк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, 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охранная зона: ограничена главной аллеей пл. Ленина, пер. Дмитрова, пер. Трудово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Марьинского приюта и ограждение, 1889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злова, 6, литер "А", "А-1", "А-2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7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4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Крепость Ени-Кал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-1710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ина, Еникальское шоссе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охранная зона в границах стен крепости с отступлением на 30 м в наружную сторон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вшая морская школа, конец XIX в. (1905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рогова, 12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, XVIII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8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есаксуди, конец XIX в.-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рдлова, 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рдлова, 7/1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1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ы "А", "А1", "А2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католическая церковь, 1831-1840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ая, 3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гимназии (женской), середина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еатральная, 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Х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еатральная, 3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-А1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к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няк И.Ф.Па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XIX в.-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, 29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артезианской обсерватории им. Н.А.Головкинского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, 4,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кский райо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Шлее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ботарк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имферополь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амяти 1905 г., 1932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. Ленина, 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вленко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,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ий особняк Иль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.А. Джитгинеев), середина ХIХ в., 1892 г. - надстройка второго этажа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. Ленина,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епархиального женского училища, ІІ половина ХІХ в.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Ленина, 5-7, литер "А", корпус №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лужебного корпуса медицинского университета, 1934-1938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Ленина, 5-7, литер "Б", корпус №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няк (дом Жданов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ХI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. Франко, 26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А1", "а3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м присяжного поверенного К.К.Ворошилова), 1905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Франко, 3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ской АССР от 19.12.1991 №29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Сеид Нафе (Мечеть Аджи-Сеит-Нафе), конец XVIII в. - начало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лодезный, 3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4.12.1992 №261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4.12.1992 №26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больница сиротского приюта А.Я.Фабра, 1905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наркомовский, 3а, литер "Б",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вокзал, 1946-1951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ривокзальная, 1, литер "А", "а", "а1", "а5", "л1", "л2", "Л", "н1", "Н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загородного дома М.С.Воронцова: 1) главный корпус; 2) флигель, постройка 1826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Вернадского, 2, на территории Ботанического сада ТНУ им.В.И.Вернадского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 (границы охранных зон для главного корпуса и флигеля установлены в радиусе 50 м от центра зданий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П.С.Палласа, конец XVIII в. - начало XIX в. (перестройка 1982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Вернадского, 2, на территории Ботанического сада ТНУ им.В.И.Вернадского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сове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60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30.12.2010 №1328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Попова Ю.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оловина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29/ ул. Ленина, 1, литер "А", блок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Я.С.Панченко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ирова, 3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троений доходного дома и мануфактурного магазина братьев Тарасовых, начало XX в.: 1)Дом доходный (охр. №4625/1-АР); 2)Дом доходный (охр. №4625/2-АР)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ирова, 3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1; 1) литер "А", 2)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П.А. Петина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3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городской управы и Тумановской библиотеки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37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инотеатра "Симферополь", 1936-1956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37, литер "А-3", "Б-1", "Б-2", "а-1", "а-2", "а-3", "а-4","а-5", "а-6", "а-7", "а-8", "а-9", "а-10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05.07.2011 №511/0/16-11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Бухштаба Б.Г., 1890-1895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42, литер "К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ІІ половина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42, литер "Л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бывший доходный дом Я.И.Танагода), конец XIX в.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ирова, 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П", "Р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Ю.Д.Сарибана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ирова, 46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инского, 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казенная Таврическая палата, 1890-1897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. Кирова, 52/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.Совнаркомовский,1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литеры «А», «А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», «А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», «а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», «а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»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А.И.Ашкинази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ирова, 6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1-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имферопольского Императора Николая II реального училища, 1898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ирова, 6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 А.Савопуло, 1881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городской парк культуры и отдыха (со стороны Набережной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жилой Рудзевич М.Е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 Невского, 11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архива Таврической губернии, 1828-1829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 Невского, 13/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"В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я, 1903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 Невского, 2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1Д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госпиталя - Решение Крымского облисполкома от 22.05.1979 №284 (радиус охранной зоны - 50м, располагается в квартале, ограниченном ул. Речной, Р. Люксембург и территорией больницы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1909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 Невского, 2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1Р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госпиталя - Решение Крымского облисполкома от 22.05.1979 №284 (радиус охранной зоны - 50м, располагается в квартале, ограниченном ул. Речной, Р. Люксембург и территорией больницы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й корпус, 1901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 Невского, 2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Ю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госпиталя - Решение Крымского облисполкома от 22.05.1979 №284 (радиус охранной зоны - 50м, располагается в квартале, ограниченном ул. Речной, Р. Люксембург и территорией больницы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фицерского собрания 51-го пехотного Литовского полка, 1910-1913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А. Невского, 36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35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Азово-Донского коммерческого банка, 1877 г. (перестройка-1905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А. Невского, 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ова, 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 доктора Левина С.М.,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 Невского, 8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1910-1914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 Хмельницкого, 3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енева, 6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рача Вольштейна)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2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ирургической лечебницы А.Ф. Каблукова, постройка начала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8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 Динцер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спринского, 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9.12.1991 №29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ая церковь (Церковь во имя святых Василия Великого, Григория Богослова и Иоанна Златоуста при Таврической духовной семинарии), 1903г. (перестройка 30-е годы XXв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Аджимушкая, 7/ ул. Гоголя, 1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есслеров, конец XIX в. -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11, литер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ратьев Левитанов,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голя, 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остиницы "Северная", 1891-1892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, литер "А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Н.Н.Шнейдера, конец ХІХ в. -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7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ий дом Белецки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овина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1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женской казенной гимназии (военный госпиталь), 1899 г., пристройка - 1904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1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"Общества Взаимного Кредита", 1913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инематографа «Баян», ныне - кинотеатр им. Т.Г.Шевченко, 1915-1916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,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башня, 192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рзуфская, 5, литер"Ж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остиницы «Бристоль», первая половина XIX в. (перестройка - 1870-е годы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доходный дом, 191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фремова, 1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уденческая, 1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мный, 1, литер «А», «Б», «б», «Д», «Е», «Ж», «Н», «С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мской управы, 1906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и туризма Украины от 24.09.2008 №1001/0/16-08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Крымского правительства, 1933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5, 5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электротеатра "Модерн", 1912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9, литер "А-2", "Б-1", "В-2", "С-2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05.07.2011 №511/0/16-11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-Н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странноприимный дом А.С. Таранова-Белозерова, постройка 1822-1826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 28/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, "С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УССР от 06.09.1979 №442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8.02.2009 №100/0/16-09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Я.А. Хаджи, конец XIX в. -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имферопольской первой мужской казенной гимназии, где работал Д.И.Менделеев, учились видные деятели науки и культуры, 1812 г., 186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 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Г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И.С. Черкеса, 1890-1895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А1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доходный Ф.И.Поп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оловина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6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с торговым залом (Дом доходный), 1928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 7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Ф.Ф.Шнейдера, конец XIX в. -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 7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4, литер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кенассы, 1896 г. (1934-1936 гг. - перестройка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имская, 6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Кебир-Джами, 1508 г., 1740 г., восстановлена-1947 г., реконструкция-1994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4 - ул. Володарского, 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Ш.В.Дув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е годы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частной гимназии Станишевской В.О., 1901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7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а склоне (дом Е.Д.Садовского), конец XIX в. (1905-1910 г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греческая мужская гимназия, 1816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десская, 1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еские торговые ря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ХVIII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десская, 12, литер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Чираховых, 1890-е годы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2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9.12.1991 №29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бывший пакгауз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десская, 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9.12.1991г. №29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9.12.1991г. №29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Л.Ф.Шлее, конец ХIХ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десская, 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9.12.1991 №29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1908-1909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1", "А2", "Г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церковь Константина и Елены (домовладение Ю.В. Попова), вторая половин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8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ая церковь (собор), 187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имферопольской городской Думы и Управ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/ ул. А. Невского, 2, литер "В", "Г" - ул. Пушкина, 3/ ул. К. Маркса, 11, литер "А", "А1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И.И. Бреннера, конец XIX в.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1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особняк С.С.Шнейдер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И.И.Водоциана, 189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лавного корпуса и прачечная приюта для девочек графини Адлербе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1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голя, 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Ж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святой Мироносицы Марии Магдалины приюта для девочек графини Адлерберг, 1869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1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12,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/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ее здание кух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1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12, литер "З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1.12.2012 №1566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особняк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2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окиша, 2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нуфактурного магазина М.Я.Семерджиева, 1896-1897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7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1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размещалась "Семерджиевская фотография", 1896-1897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7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12,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гостиница «Метрополь» (Здание, в котором в июле 1926 г. - августе 1927 г. выступал В.В.Маяковский), конец ХІХ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Е", "Е1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 (внесен в Государственный реестр недвижимых памятников Украины как памятник архитектуры, истории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есе, II половин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окиша, 8, литер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4.12.1992 №26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шни госконнозавода, 1896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37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г.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церковь и трапезная Бахчисарайского Успенского скита, 1872 г.: 1)церковь во имя Введения в храм Пресвятой Богородицы (охр. №4798-АР); 2)трапезная, кельи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геева-Ценского, 5, 1)литер "А" (ул. Турецкая, 9/ ул. Сергеева-Ценского, 5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рымского облисполкома от 05.06.1984 №28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во имя Введения в храм Пресвятой Богородицы внесена в Государственный реестр недвижимых памятников Украины - 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ий молитвенный дом "Нер-Томид"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геева-Ценского, 6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АР Крым от 22.04.1997 №12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еврейского общественного училища "Толмуд-Тора", 1913-1915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уденческая, 1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29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Макурина 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уденческая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м инженера-строителя Рыкова), конец ХIХ в.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енева, 1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ской АССР от 19.12.1991 №29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ской АССР от 19.12.1991 №29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Ромашка»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енева, 3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ской АССР от 19.12.1991 №29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ской АССР от 19.12.1991 №29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конец ХIХв. - начало Х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енева, 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Франко, 3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ской АССР от 19.12.1991 №29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ской АССР от 19.12.1991 №29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орговля чаями Высоцкого и Ко» (Дом Зинчина), II половин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ецкая, 21/ ул. Чехова, 5, литер "А", "Б",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 пекаря Сердечного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евральская,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особняк,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рунзе, 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, 46,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 (внесен в Государственный реестр недвижимых памятников Украины как памятник архитектуры, истории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особняк М.Д.Ракова, начало ХХ в., 1907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1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(бывший особняк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мидта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2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"А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ской АССР от 19.12.1991 №298. Границы охранной зоны проходят: - из точки 1, расположенной на бордюре тротуара Набережной им. 60-летия СССР и на расстоянии 75м от северного фасада бывшего особняка Динцера со стороны Набережной – 89м в северо-восточном направлении в точку 2. - из точки 2, расположенной в 17,5 м от северного фасада бывшего особняка Динцера- 40,5м в юго-восточном направлении в точку 3. - из точки 3, расположенной в 20,5 м к северо-западу от северного угла бывшего особняка по ул. Шмидта, 2 – 67,5м в северо-восточном направлении в точку 4. - из точки 4, расположенной в 48,5м от северного угла бывшего особняка по ул. Шмидта, 2 – 71м в юго-западном направлении в точку 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Р.Ф. Лериха,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мидта, 5-7/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ывшее здание дворянского театра, 1911 г. (здание, связанное с деятельностью подпольной группы «Сокол» с декабря 1941 г.- по март 1944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-А1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армянская церковно-приходская школа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Керченский,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"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игель здания офицерского собрания 51-го пехотного Литовского полка, 1910-1913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 Невского, 36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35, литер "Б", "Б1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Бывшие губернские присутственные ме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1826 гг. (здание, в котором в 1918 г. работал Совет народных комиссаров республики Таврида)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А. Невского, 1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ыбенко, 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площади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9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вший дом жилой, постройка начала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голя, 4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ейзера, 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9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вший дом архитектора Б.А.Зайончковского, конец XIX в. -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.Жильцовой, 3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0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ское подворье Космо-Дамиановского женского монастыря (Дом, в котором жил архиепископ Лук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рчатова, 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0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дом Славинских, известных общественных деятелей, середина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ий доходны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геева-Ценского, 26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1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Бывший доходны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ул. Турецкая, 12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ер «А», «Ж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ий доходны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ецкая, 1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мферопольский райо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четь Эски-Сарай, XIV-XV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с. Пионерское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л. Эски-Джами, 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 (охранная зона в радиусе 50м от здания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усадьбы Кесслера,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онерское, ул. Аллейная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опмлек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строений усадьбы Кесслеров: 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рсманово (с. Лозовое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5/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 - лаборатория Е.Ф.Кессле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Ферсманово (с. Лозовое), ул. Учительская, 7, литеры «А», «А1», «а», «а1», «а2», «а3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5/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игель усадьбы Кеслеров, конец XIX в.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Ферсманово (с. Лозовое), ул. Учительская, 5, литер «И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усадьбы Кесслеров, конец ХIХ в.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Ферсманово (с. Лозовое), ул. Учительская, 1б, литер "Ж", "Ж1", "Ж2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садьба Таврического губернатора Бороздина, ХIХ в. (Здание, связанное с пребыванием А.С.Грибоедова в Крыму и выступлением крестьян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штанов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ова, 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, 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участка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, ХI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ожайное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тарый Крым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онастыря Сурб-Хач, XIV в.: 1)церковь Сурб-Ншан (св.Знамения), 1358 г.; 2)трапезная; 3)кельи; 4)фонтаны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м к юго-западу от город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тарокрымского противотуберкулезного санатория, ХХ в.: 1)спальный корпус; 2)административный и приемный покой; 3)спальный корпус для хирургических больных; 4)спальный корпус для гортанно-легочных больных; 5)клуб-столовая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0 км к северо-западу от город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Бейбарса (руины), конец XIII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5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Куршун-Джами, XIV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мова, 4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инная церковь, X-XII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Осипенко, 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граница охранной зоны, которой служит линия, ограниченная застройкой ул. П.Осипенко, ул. Советской, ул.Почтовой; Границы зоны регулируемой застройки те же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-сарай, XIII-XIV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4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Мюск-Джами (Мускусная), XV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четь Узбека и медрес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а,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. ул. Победы, 5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, установлена граница охранной зоны, которой служит линия существующей застройки площади, на которую выходят улицы: Победы, Школьная, Красноармейская, Халтурина. Зона регулируемой застройки ограничена ул. Свободы, ул. Р.Люксембург, ул. Ленина, ул. Садовой, пер. Чапаева, ул. Чапаев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удак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иморское укрепление и перекрывающие его постройки, VI-IX вв., XIV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дак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Святого Знамения иконы Божьей Матери (армянская церковь Святой Богородицы), XIV-XIX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рушев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адовая, 103а, на правом берегу речки Суук-Сал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 Аджи-Бей, XVIII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вский с/с, с. Дачное, ул. Горная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14.12.1992 №261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Чабан-Куле, XIV-XV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с/с, с. Морское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ымского облисполкома от 22.05.1979 №284, установлена граница охранной зоны, которая ограничена линией, отстоящей на 50 м от стен укрепления, на юге - берегом Черного моря. Решением Крымского облисполкома от 22.05.1979 №284 установлена граница зоны регулируемой застройки: на северо-западе и востоке отстоит от стен укрепления на 100 м, на юге - ограничена берегом мор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(руины)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вет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 Свет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ская тропа и гроты, 1878-1903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ветский п/с, п. Новый Свет, восточный склон горы Коба-Кая, мыс Кара-Бурун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плекс бывшего Голицынского завода: 1)Винодельня и бродильня (охр. №4713/1-АР), конец XIX в.; 2)Производственные наземные и подземные сооружения (охр. №4713/2-АР), 1878-1903 гг.; 3)Дом "Башни" (охр. №4713/3-АР), 30-40-е гг. XIX в.; 4)Семейный склеп Голицыных (охр. №4713/4-АР), 1903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ветский п/с, п. Новый Свет, ул. Л.Голицына-Шаляпина: 1)ул. Голицына, 34, литер "А"; 2)ул. Шаляпина, 1, литер "2-Г", "2-Д", "Ж", "Р", "Х", "Ч", "Ш", "Щ", "Э", "Ю-2"; 3)ул. Л. Голицына, 18/ ул. Шаляпина, 6, литер "А", "А1", "А2", "А3", "А4"; 4)ул. Л. Голицына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 (пункты 2),4) - внесены в Государственный реестр недвижимых памятников Украины как памятники истории, архитектуры и градостроительства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бывший Голицынский (бывший жилой дом Л.С.Голицына), 188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ветский п/с, п. Новый Свет, ул. Шаляпина, 1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Ильи, X-XI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дол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олнечная Дол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оморская, 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ымского облисполкома от 22.05.1979 №284, установлена охранная зона, которая ограничена подпорной стенкой у автобусной станции, проездами к сельсовету и конторе совхоза, в юго-восточном направлении отдалена от церкви на 50 м; Решением Крымского облисполкома от 22.05.1979 №284 установлена зона регулируемой застройки радиусом - 200 м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земской боль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оловина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вардейская,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 (ЦРБ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ая церковь Пок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XVIII в. (1819-1826 г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9 (27) (действующая церковь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няк (дача Функа),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«А», «а-2», «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тан, XVI-XIX в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VI-XVIII вв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руины), XIII-XV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мо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 отдыха «Сокол»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Церковь Параскевы, 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морская, 13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кирха, XIX в. (1887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морская, 13 (выставочный зал Судакской крепости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Феодосия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репость: 1)стены крепости, XIV в.; 2)башня Константина и турецкий бастион, 1382-1448 гг.; 3)башня Фомы, 1373 г.; 4)башня Джованни ди Скаффа, 1342 г.; 5)генуэзский мост, XIV в. (уч. №270-Н); 6)церковь Сергия (армяно-григорианская церковь Св. Сергия), XIV в. (уч. №271-Н); 7)церковь архангелов (церковь Гавриила и Михаила), 1408 г. (уч. №272-Н); 8)церковь Георгия (армяно-григорианская церковь Св. Георгия), 1385 г. (уч. №273-Н); 9)мечеть Муфти-Джами, 1623 г. (уч. №274-Н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л. Корабельная, Митридатская, Адмиралтейский бульвар; 2)пр. Айвазовского; 3)гора Митридат, ул. Сейсмическая; 4)ул. Рабочая, 1/ Крупской, 22; 5)на стыке улиц: Ленина, 34-Крупской, 1-Старокарантинной, 2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на стыке улиц: ул. Ленина, пер. Айвазовского, 2, ул. Морской, 2; 7)ул. Тимирязева, 11; 8)ул. Нахимова, 32; 9)пересечение улиц Караимской, 1/ пр. Айвазовского, 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: 2) границы охранной зоны проходят по ул. Горького, пр. Айвазовского; 3) охранная зона ограничена окружностью радиусом 50 м; 4) охранная зона ограничена ул. Рабочей, пер. Крупской, ул. Восточной; 5) граница охранной зоны проходит по ул. Рабочей, ул. Щорса, ул. Ново-Карантинной, пер. Партизанскому; 6) граница охранной зоны проходит по пр. Айвазовского, ул. Тимирязева, ул. Айвазовского, ул. Морской; 7) охранная зона ограничена ул. Р.Люксембург, ул. Митридатской, ул. 8 Марта, ул. Тимирязева; 8) охранная зона огрничена по ул. Нахимова, ул. Октябрьской, ул. Десантников; 9) охранная зона ограничена пр. Айвазовского, ул. Фурманова, ул. Нагорно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тан армянский, XVI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86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Айвазовского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нда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Айвазовского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яжной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нда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йвазовского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ерейная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дом Л.Ф.Лагорио - художника, 1906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йвазовского,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йвазовского, 23-25, литеры "А",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йвазовского, 23-25, литеры «А1», «а1», «а2», «а3», «а4», «а5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особняк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йвазовского, 27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дача Соломона Крыма: 1) главный корпус; 2) гостевой корпус; 3) ограда и малые формы, 1914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йвазовского, 31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дачи «Милос», 1909-1911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Айвазовского, 3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 Папахристо, 1912-1914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йвазовского, 3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«А», «А1», «а», «а1», «а2», «а3», «а4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 (бывшая дача "Флора")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йвазовского, 3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«А», «А1»,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 (бывшая дача "Аида"), 1894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йвазовского, 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«А», «А1»,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дачи Стамболи, 1909-1914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Айвазовского, 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Постановлением Совета Министров Крыма от 18.08.1992 №19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чало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еческая,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. ул. Чапаева, 12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 Е.К.Мизировой (Мазировой), 188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ерейная, 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ка, конец ХIХ в., 1894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1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тан И.К.Айвазовск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888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парк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радиусом 10 м вокруг фонтана, –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еческая, 10 (бывш. ул. Чапаева, 10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турецкая (руины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-XVII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ябова, 13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чурина, 17, литер"Н", на территории детского сад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тан, XVI 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Желябова, 13/ ул. Мичурина, 17, литер «П», на территории детского сад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жилой с галере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-XIX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ябова, 1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, начало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ябова, 7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XVIII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имская, 1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 церковь, XIV в. (ХIХ в. - достройка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1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расположена в кварталах, ограниченных ул. Горького, ул. Десантников, ул. Чапаева - решение Крымского облисполкома от 22.05.1979 №28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13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с галереей и воротами, XVIII-XIX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1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1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кладбище: 1)ограда с воротами; 2)склеп Чернецких; 3)памятник – фонтан Ильи Непомнящего, к. XIX в., 1903г., 1911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/ ул. Советская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«Белый бассейн», конец ХIХ в. - 1898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ская, 77а, литер "А" (бывш. ул. Свердлова, 77а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1.12.2012 №1566 (внесен в Государственный реестр недвижимых памятников Украины как памятник архитектуры, науки и техники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 у бывшей церкви Стефана, XV-XVII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 «Карантин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уэзская крепость (Карантин), XIII-XVI вв.: 1)башня Климента, 1348 г.; 2)башня Криско, XIV в.; 3)церковь св. Иоанна Богослова, XIV в.; 4)церковь Иоанна Предтечи, 1348 г.; 5)церковь св. Георгия, XIV в.; 6)церковь св. Димитрия (Стефана), XIII-XIV вв.; 7)стены крепости, XIV в.; 8)доковая башня, XIV в.; 9)турецкая баня; XV-XVI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го-восточная часть города, 3)ул. Портовая, 16а, литер «А» 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)ул. Рабочий городок, 1а, литер «А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ул. Корабельная, 33в, литер «А»;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охранной зоны проходят по: ул. Желябова, ул. Ленина, ул. Мичурина, ул. Горького, ул. Портовой, ул. Корабельной, ул. Сиренной и далее с отступлением на 50м от стены крепости, на севере граница проходит по берегу Черного моря - решение Крымского облисполкома от 22.05.1979 №28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одосийский регио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, 183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асып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обережная, 35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номорский райо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Попова,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ский с/с, с. Оленевка, ул. Елисеева, 2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Ялт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ряды Стахеева, 1899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м. В.И.Ленина, 1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их торговых рядов, 1898-1899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м. В.И.Ленина, 15/ ул. Краснова, 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с магазинами, 1912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м. В.И.Ленина, 17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Агадышевой, 187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м. В.И.Ленина, 1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187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им. В.И.Ленина, 2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1,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Е.О.Майтопа, 1901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им. В.И.Ленина, 2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; 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Решеткина М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-1886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им. В.И.Ленина, 2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4, литер "А", "А1", "А2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птеки и парфюмерного магазина Я.А.Левент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ХIХ в.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им. В.И.Ленина, 27/ пер. Черноморский,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, "Д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зово-Донского коммерческого банка, 1909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м. В.И.Ленина, 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лечебница «Роффе»,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м. В.И.Ленина, 3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Святого Феодора Тирона с подворьем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Колхозный, 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хим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ригорьева, 7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АР Крым от 22.04.1997 №12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, конец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Лавровый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ирова, 28/2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 Авенариуса, в котором располагалась лечебница доктора И.Н.Альтшуллера, постройка второй половины ХI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пер. Потемкинский, 3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ер «А», «А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 Роффе, конец XIX в. –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отемкинский,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особняк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отемкинский,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темкинский, 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темкинский, 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ывший жилой Г.Ю.Овчинникова, 1903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ссейная, 25, литер "А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А.Т.Тянкова, 190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кова, 12/1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Совета министров АР Крым от 22.04.1997 №125, уч. №3808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наследников Д.О.Ага, вторая половина ХI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кинская, 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ХI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кинская, 1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, конец ХІ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ткинская, 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торая половина ХI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кинская, 1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ткинская,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кинская, 3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С.С.Костриц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-1896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кинская, 7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Яновского, вторая половина ХIХ в. –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кинская, 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краеведческого музея (дом Прик)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1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АР Крым от 09.03.1994 №5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(Николаевская военная церковь), 1916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ажинского, 44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Санкт-Петербург», конец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1/ наб.им. В.И.Ленина, 3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1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1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дание городского театра им. А.П.Чехов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1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 (внесен в Государственный реестр недвижимых памятников Украины как памятник истории, архитектуры и градостроительства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ородская бывшая, вторая половина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13а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 Медведовской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1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19.02.1991 №39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общества взаимного кредит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катерининская, 16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2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композитора Спендиарова А.А., 1881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катерининская,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международный коммерческий банк,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(А.Ф.Фролова-Багреева), конец ХIХв. – начало Х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20.02.1990 №48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 Лещинской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катерининская, 6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темкинский, 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жилой (А.Ф.Фролова-Багреева; на 1910 г. - Булгакова А.Н.), конец ХIХ в. - нача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7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20.02.1990 №48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а украинская поэтесса Леся Украинка, конец XIX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8а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 (внесен в Государственный реестр недвижимых памятников Украины как памятник архитектуры, истории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19.02.1991 №39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ая церков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4-1916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Берлиной Е.Н., конец XIX в. -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1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артизанский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середина ХI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1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артизанский,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Сибирцевой Н.Д., 1892-1898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5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6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середин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середин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середин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середин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каза Министерства культуры и туризма Украины от 07.11.2008 №1285/0/16-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занесению в Государственный реестр недвижимых памятников Украины.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 баронов Меллер, середин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4б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дом купца Гофшнейдера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6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дом купца Гофшнейдера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6б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нязя М.Р.Долгорукова, 1905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7, литер "П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Е.П.Богдан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7/ ул. Щорса, 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архитектор П.К.Теребеньев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3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кинская, 27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АР Крым от 19.03.1996 №72, уч. №3486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нягини Н.А.Барятинской, 80-е годы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9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1893-1900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рская, 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,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середин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ва, 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генерал-лейтенанта графа И.Г.Ностица (бывшая дача «Геталита»), конец ХIХ в.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омоносова, 27, </w:t>
            </w:r>
            <w:r>
              <w:rPr/>
              <w:t xml:space="preserve"> литеры «А»,  «А</w:t>
            </w:r>
            <w:r>
              <w:rPr>
                <w:vertAlign w:val="superscript"/>
              </w:rPr>
              <w:t>1</w:t>
            </w:r>
            <w:r>
              <w:rPr/>
              <w:t>», «а</w:t>
            </w:r>
            <w:r>
              <w:rPr>
                <w:vertAlign w:val="subscript"/>
              </w:rPr>
              <w:t>1</w:t>
            </w:r>
            <w:r>
              <w:rPr/>
              <w:t>», «а</w:t>
            </w:r>
            <w:r>
              <w:rPr>
                <w:vertAlign w:val="subscript"/>
              </w:rPr>
              <w:t>2</w:t>
            </w:r>
            <w:r>
              <w:rPr/>
              <w:t>», «а</w:t>
            </w:r>
            <w:r>
              <w:rPr>
                <w:vertAlign w:val="subscript"/>
              </w:rPr>
              <w:t>6</w:t>
            </w:r>
            <w:r>
              <w:rPr/>
              <w:t>», «а</w:t>
            </w:r>
            <w:r>
              <w:rPr>
                <w:vertAlign w:val="subscript"/>
              </w:rPr>
              <w:t>9</w:t>
            </w:r>
            <w:r>
              <w:rPr/>
              <w:t>», «а</w:t>
            </w:r>
            <w:r>
              <w:rPr>
                <w:vertAlign w:val="superscript"/>
              </w:rPr>
              <w:t>1</w:t>
            </w:r>
            <w:r>
              <w:rPr/>
              <w:t>», «а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0</w:t>
            </w:r>
            <w:r>
              <w:rPr/>
              <w:t>», «а/а</w:t>
            </w:r>
            <w:r>
              <w:rPr>
                <w:vertAlign w:val="subscript"/>
              </w:rPr>
              <w:t>10</w:t>
            </w:r>
            <w:r>
              <w:rPr/>
              <w:t>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/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-столовая Дома творчества писателей им. А.П.Чехов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нагарова, 7,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/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тивное Дома творчества писателей им. А.П.Чехов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нагарова, 7, литер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середина ХI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ка, 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1907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5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.П.Бонье, в котором бывали И.А.Бунин, А.И.Куприн, В.И.Ребико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13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АР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03.1996 №72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ведер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1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8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академик архитектуры Краснов Н.П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19, 19а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полицейской управы, середин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23, санаторий "Энергетик", корпус №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А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3.1994 №5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казначейства, середина ХI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23, санаторий "Энергетик", корпус №3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А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3.1994 №5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л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ская, 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вилла (дом М.П.Атаровой), середин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5, 5г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19.02.1991 №39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8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ывшей Ялтинской городской управы и думы,  постройка 1898-1900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звельта, 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Центральная» Е.Е.Соколова, начало Х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звельта, 10,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Бристоль», 1915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звельта, 12 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оходный графа А.А.Мордвинова, 190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узвельта, 2/ ул.Игнатенко, 1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ный дом купцов Фольтовичей (Фальтовых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звельта, 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АР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1997 №12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ение С.Гриппиоти, 1843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звельта, 6, 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АР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1997 №12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санатория им. Императрицы Марии Федоровны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8, корпус №1 санатория "Ялта", КЧФ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АР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1996 №72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 Александра Невского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АР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1996 №72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рымского облисполк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бывшая В.И.Сазонова "Кучук-Уч-Чам", 1911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рдлова, 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"Б1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 М.В.Барятинской «Уч-Чам», середина 90-х гг. ХІ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рдлова, 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"Д", "д", "д1-д6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 графа Мордви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рдлова, 34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"А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ывший жилой Ф.Ф.Мельцера, начало ХХ в. (1914-1915 г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рдлова, 43/ пер. Свердлова, 1, литер "В", "в", "в1", "в2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 Ф.Ф.Мельцера, 1901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рдлова, 43/ пер. Свердлова, 1, литер "Г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парковый архитектурный комплекс: 1) Бывший дворец Эмира Бухарского; 2) Бывшая дача "Стратеиз" Бушева; 3) Дом князя Ратиева; 4) Бывшие вилла и флигель Министерства путей сообщения; 5) Парк, включая ограду вокруг него и архитектурно-декоративные сооружения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вастопольская, 12/ наб им. В.И. Ленина, 43: 1)Корпус №8 санатория КЧФ "Ялта" (библиотека и комнаты отдыха); 2) Корпус №6 санатория КЧФ "Ялта" (корпус "Люкс"); 3)Административный корпус санатория КЧФ "Ялта"; 4) Корпус №5 санатория и подсобное помещения.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Совета министров АР Крым от 22.05.1997 №125, уч. №3810; Решение Крымского облисполкома от 05.06.1984 №284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онница бывшей церкви Иоанна Златоуста, 183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7 г.)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санатория им. А.П.Чехова, 1900-1913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32, 32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 (внесен в Государственный реестр недвижимых памятников Украины как памятник садово-паркового искусства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графа А.Н.Новосильцева, начало 50 гг.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алтурина, 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 (корпус №1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 для курортников, начало 60-70 гг.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32, литер "В" (корпус №3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конец ХІ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1/ ул. Морская, 10, литер "А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ха, 1885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10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лечебница доктора С.Н.Васильева: 1) Здание бывшей лечебницы; 2) Флигель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11, 1) литер "А"; 2) литер "Б", "В".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20.02.1990 №48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конец ХIХ в. –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1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рымского облисполкома от 20.02.1990 №4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 Министерства культуры и туризма Украины от 27.08.2007 №983/0/16-07 не подлежит занесению в Государственный реестр недвижимых памятников Украины.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вилла П.Ф.Соболева, конец ХІ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13а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вилла доктора С.Н.Васильева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ул. Чехова, 13б</w:t>
            </w:r>
            <w:r>
              <w:rPr>
                <w:sz w:val="22"/>
                <w:szCs w:val="22"/>
                <w:lang w:val="uk-UA"/>
              </w:rPr>
              <w:t>, литер «Б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Крымского облисполкома от 19.02.1991 №39; </w:t>
            </w:r>
            <w:r>
              <w:rPr>
                <w:sz w:val="20"/>
                <w:szCs w:val="20"/>
              </w:rPr>
              <w:t>Согласно  приказа Министерства культуры Украиныот 04.07.2013 №6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длежит занесению в Государственный реестр недвижимых памятников Украин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1913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1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1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конец XIX - начало XX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2/ ул. Морская, 8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1886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хова, 2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15, литер "А",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Метрополь», 1902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кинская, 1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дь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лер-Закомельск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1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2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2"/>
                <w:szCs w:val="22"/>
              </w:rPr>
              <w:t>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ывший жилой дом.</w:t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Крымского облисполкома от 19.02.1991 №39 </w:t>
            </w:r>
            <w:r>
              <w:rPr>
                <w:sz w:val="20"/>
                <w:szCs w:val="20"/>
              </w:rPr>
              <w:t>Согласно приказа Министерства культуры и туризма Украины от 03.02.2010 №58/0/16-10 не подлежит занесению в Государственный реестр недвижимых памятников Украины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85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ывший 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зяйственная постройка с привратниц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орота усадь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ул. Екатерининской).</w:t>
            </w:r>
          </w:p>
        </w:tc>
        <w:tc>
          <w:tcPr>
            <w:tcW w:w="1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«Б», «В», «Д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  <w:r>
              <w:rPr>
                <w:sz w:val="20"/>
                <w:szCs w:val="20"/>
              </w:rPr>
              <w:t xml:space="preserve">;  Согласно  приказа Министерства культуры и туризма Украины от 13.07.2009 №521/0/16-09 не подлежит занесению в Государственный реестр недвижимых памятников Украины. 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2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7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жилой дом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9.02.1991 №39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Вознесения Христова,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а, 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М.Н.Водарской: 1) Вилла; 2) Флигель; 3) Лестница и вход в усадьбу; 4) Парк с архитектурно-декоративными сооружениями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, 1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рымского облисполкома от 05.05.1985 №260-р, установлена охранная зона площадью 1,68 г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жилой,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ткинская, 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м. П. Тольятти,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6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жил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ец XIX в. -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откинская, 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ы «А», «а», «а1», «а2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6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жил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ц XIX в. - начало X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ткинская,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«А»,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7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, на 1905 и 1912 г. - княгини Н.А.Барятинской, конец XIX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а, 33, 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гостиницы "Крым", конец ХІХ в.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1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.Маркса, 6, 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Алуп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дача А.А.Боброва и флигель, конец ХIХ - начало ХХ вв. (1901-1902г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го Мая, 7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; Решение Ялтинского городского исполнительного комитета от 24.01.1992 №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плекс сооружений Воронцовского дворца, 1824-1878 гг.: 1)главный корпус; 2)библиотечный корпус; 3)шуваловский корпус; 4)хозяйственный корпус; 5)чайный домик и парковые сооружения, малые архитектурные формы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орцовое шоссе, 1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Приказом Министерства культуры и туризма Украины от 15.09.2010 №706/0/16-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2 санатория «Горное солнце», 50-е годы Х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орцовое шоссе, 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г.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Воронцовский первый (Азиатский павильон), 1829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орцовое шоссе, 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дача Шидокирского, начало Х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дача Смуровой, конец ХIХ в.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9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Д.А.Милютина, II половина ХІХ – начало ХХ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шевого, 2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, конца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3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сион-дача К.Пелко</w:t>
            </w:r>
            <w:r>
              <w:rPr>
                <w:sz w:val="22"/>
                <w:szCs w:val="22"/>
                <w:lang w:val="uk-UA"/>
              </w:rPr>
              <w:t xml:space="preserve"> (Г.К. Пелка)</w:t>
            </w:r>
            <w:r>
              <w:rPr>
                <w:sz w:val="22"/>
                <w:szCs w:val="22"/>
              </w:rPr>
              <w:t>,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ул. Ленина, 21</w:t>
            </w:r>
            <w:r>
              <w:rPr>
                <w:sz w:val="22"/>
                <w:szCs w:val="22"/>
                <w:lang w:val="uk-UA"/>
              </w:rPr>
              <w:t>, литер «А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;</w:t>
            </w:r>
            <w:r>
              <w:rPr>
                <w:sz w:val="20"/>
                <w:szCs w:val="20"/>
              </w:rPr>
              <w:t xml:space="preserve"> Согласно  приказа Министерства культуры Украиныот 04.07.2013 №6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длежит занесению в Государственный реестр недвижимых памятников Украин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санатория с церковью, начало ХХ в. - 1904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церковь (храм Архангела Михаила), конец ХIХ - начало ХХ в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ая дача (пансион для отдыха церковно-приходских учителей), (бывшая климатическая колония Святейшего Синод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 (1911-1912 г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тивное, конец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3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Телепчи, 2-я пол.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 Люксембург, 30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 межевой, ХI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Медведев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лтинская, 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Гаспр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нда, 1843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анатория «Днепр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«Кичкинэ», 1908-1911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упкинское шоссе, 1, литер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Святой Нины, бывшего имения «Харакс» (церковь Святой Равноапостольной Нины), ХIХ-ХХ вв.(1908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упкинское шоссе, 12/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 «Ласточкино гнездо», 1912 г. 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упкинское шоссе, 9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ооружений дворца 1831-1836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5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няк, середина ХIХ в. (1870) /Имение великого князя М.Н. Романова "Ай-Тодор" в Гаспре/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8, литер "А" (корпус №1-столовая), литер "Б" (спальный корпус №1), детский санаторий им. Р.Люксембург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, 1914 г. /Имение великого князя М.Н. Романова "Ай-Тодор" в Гаспре/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вастопольское шоссе, 8, литер "В" (спальный корпус №2), детский санаторий им.Р.Люксембург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Гурзуф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при въезде в имение Соловьевых, начало Х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Ц «Артек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Гучкова, начало Х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Ц «Артек», лагерь «Кипарисный»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Кавкасидзе, начало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Ц «Артек», лагерь «Кипарисный» (библиотека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дач-гостиниц П.И. Губонина, 1885-1890 гг.: 1)корпус №1, 1885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корпус №2, 1889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корпус №3, 1890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корпус №4, 1890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корпус №5, 1880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корпус №6, 1890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корпус №7, 1888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)корпус №8, 1886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корпус №9, 1890 г.; 10)библиотека, 1897 г.; 11)ресторан-столовая, 1885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, санаторий "Гурзуфский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чало Х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чало Х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е приходское училище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5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6.1984 №28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Кореиз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купальня, беседка с комплексом помещений на нижнем уровне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ы в пляжной зоне п. Кореиз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АР Крым от 20.01.1998 №15; Решение Крымского облисполко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.02.1990 №48; Приказ Рескомитета АРК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ый комплекс «Дюльбер»: 1) дворец; 2) ворота; 3) парк, 1895-1897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упкинское шоссе, 1, СК "Дюльбер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ача Токмаковых, 1885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упкинское шоссе, 22,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 (внесен в Государственный реестр недвижимых памятников Украины как памятник истории, архитектуры и градостроительства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санатория «Белоруссия», 1914-1916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схорский спуск, 2, литер "А", корпус №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ский дворцово-парковый усадебный комплекс, начало XX в.: 1)усадебный парк; 2)вилла Ф.Ф. Юсупова; 3)малый дом перед виллой; 4)кухня; 5)винподвал; 6)парковые сооружения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ый спуск, 2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АР Крым от 20.01.1998 №15; Решение Крымского облисполко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.02.1990 №48; Приказ Рескомитета АРК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АР Крым от 20.01.1998 №15 указана охранная зона в границах существующего ограждения парка и сохранившейся прибрежной парковой част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ческий дом княгини А.С.Голицыной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27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АР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1.1998 №15; Решение Крымского облисполко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.02.1990 №48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графини Е.Ф.Тизенгаузен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27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Совета министров АР Крым от 20.01.1998 №15; Решение Крымского облисполкома от 20.02.1990 №48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-сарай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44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Совета министров АР Крым от 20.01.1998 №15; Решение Крымского облисполкома от 20.02.1990 №48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игель с прачечной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4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Совета министров АР Крым от 20.01.1998 №15; Решение Крымского облисполкома от 20.02.1990 №48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, 1810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между домами №№33-3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20.02.1990 №48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Горяиновой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Совета министров АР Крым от 20.01.1998 №15; Решение Крымского облисполкома от 20.02.1990 №48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7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Совета министров АР Крым от 20.01.1998 №15; Решение Крымского облисполкома от 20.02.1990 №48; Приказ Рескомитета АРК по охране культурного наследия от 31.01.2013 №1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Ливад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торая половина ХIХ в. (бывший дворец Эмира Бухарского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иноградное, ул.Бахчисарайское шоссе, 1, литер "Б", корпус №1 санатория "Узбекистан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-столовая, 1935-1936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рпаты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Горный», 1920-1950-е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рпаты (п. Ливадия-1), литер "К", корпус №1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«Дружба», 1985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рпа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Алупкинское шоссе, 1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Покрова Богородицы, 1885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яя Ореанда, 12ж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-полуротонда, 1843-1852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анда, у горы Крестовая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витский, 1862-1864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44, литер "Г" (корпус лечебный №4 санатория "Ливадия"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лужительский дом, 1910-1911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44, литер "Ж" (корпус спальный №7 санатория "Ливадия"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 с комнатой для утюга, 1902-1904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44, литер "З" (корпус лечебный №8 санатория "Ливадия"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ка, 1870-е годы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ности, 3,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Массандр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чи Устинова М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ход (п. Отрадное), "пансионат графа Устинов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АР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1994 №33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/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лавного корпуса комплекса винных подвалов "Массандра", 1936-1955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ссандра, ул. Винодела Егорова, 9, литер "Б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министров АР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1998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Республиканского  комитета Автономной Республики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11 №40 утвержден «Проект зон охраны памятника архитектуры местного  «Комплекс винных подвалов «Массандра»  по ул.Винодела Егорова, 9                в пгт.Массандра, г.Ялта (корректировка)», разработанный ООО «НТПО «Крым»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/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ерхнего подвала и туннели верхнего подвала комплекса винных подвалов "Массандра", 1894-1897 г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ссандра, ул. Винодела Егорова, 9, литер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министров АР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1998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Республиканского  комитета Автономной Республики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11 №40 утвержден «Проект зон охраны памятника архитектуры местного  «Комплекс винных подвалов «Массандра»  по ул.Винодела Егорова, 9 в пгт.Массандра, г.Ялта (корректировка)», разработанный ООО «НТПО «Крым»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Л.С.Голицына и Бюст А.А.Егорова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ссандра, ул. Винодела Егорова, 9, территория комплекса винных подвалов "Массандр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АР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1997 №12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министров АР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1998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Республиканского  комитета Автономной Республики Кр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5.2011 №40 утвержден «Проект зон охраны памятника архитектуры местного  «Комплекс винных подвалов «Массандра»  по ул.Винодела Егорова, 9 в пгт.Массандра, г.Ялта (корректировка)», разработанный ООО «НТПО «Крым»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сооружений дворца Александра III, 1880-1902 гг.: 1)Дворец Александра III; 2)Полукруглая подпорная стена с арками, вазами, фонарными колоннами и пристенными фонтан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Подпорная стена с четырехступенчатой лестницей, скульптурами "Сфинкс", вазами и столб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Подпорная стена с вазами и тумбо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Скульптурная группа на западном фасаде дворца: две скульптуры "Сатир", две скульптуры "Дракон", три чаши фонтан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Бассейн декоратив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Вазы на крыльце главного входа (6 шт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)Балюстрада с вазами на террасе западного фасада; 9)Спаренные колонны; 10)Лестница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ассанд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феропольское шоссе, 13, 1)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Приказом Министерства культуры и туризма Украины от 15.09.2010 №706/0/16-1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, 1812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Симеиз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ла «Красный ма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занова В.В.), конца ХIХ в.- начала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маякская, 16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Зыкова, конца ХIХ в.- начала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ского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«Белый лебедь» (Бывшая дача "Ампир" Е.Г.Кошеверовой), конец ХIХ в. - начала ХХ в. (1917 г.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ского, 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«Сольби», конец ХIХ в. - начала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ского, 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В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ансионата Н.К.Александрова-Дольник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ского, 18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«Камея»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ского, 3, литер "А", бывший корпус №2 санатория им. Семашко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«Миро-Маре» М.Станкевича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ского, 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няк Маль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а ХIХ в.- начала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морская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«Хайял», постройка конца ХIХ в.- начала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5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Стукова Ф.А., постройка конца ХIХ в.- начала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7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Богданова Н.Н., постройка конца ХIХ в.- начала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ая, 3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"Д",  корпус №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атория "Юность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"Селям" (Коробьина К.П.), постройка конца ХIХ в.- начала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2 санатория "Юность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Н.Н. Богданова (Малый Богдан), конец ХІХ в. 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4 санатория "Юность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Свиягина Н.С., постройка конца ХIХ в.- начала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39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"Д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«Нюкта» (В.М.Кузьменко), 1911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3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«Мечта» (В.А.Чуйкевич), 1913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4, литер "А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«Ксения», 1906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4, литер "Б", "В", "Г", "Д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«Нора» (Субботиных), постройка конца ХIХв.- начала ХХ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8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 инженера Семенова, конец ХIХ в.-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0 (74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«Дива» (Семенова В.Н.), конца ХIХ в.- начала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2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 Н.К.Родевич, начало Х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ского, 6, литер "А" 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Форос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«Меллас», 30-40-е годы ХIХ в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Санаторное, ул. Гагарина, 15, литер "С", "Х" (корпус №1, №2 санатория «Меллас»)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Вознесения (Церковь во имя Воскресения Христова), 1892 г.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орос, близ перевала Байдарские ворота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знецова, 1834-1889гг. (Дом, в котором работали А.М. Горький и Ф.И.Шаляпин)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Форосский спуск, 1, корпус №1, литер "Ю", территория санатория "Форос"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границах здания –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both"/>
        <w:rPr/>
      </w:pPr>
      <w:bookmarkStart w:id="2" w:name="__RefHeading___Toc350245201"/>
      <w:bookmarkEnd w:id="2"/>
      <w:r>
        <w:rPr/>
        <w:t>Таблица №2. Список объектов культурного наследия (памятников истории, монументального искусства), расположенных на территории Республики Крым (по состоянию на 01.11.2015)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180"/>
        <w:gridCol w:w="60"/>
        <w:gridCol w:w="3081"/>
        <w:gridCol w:w="60"/>
        <w:gridCol w:w="1909"/>
        <w:gridCol w:w="60"/>
        <w:gridCol w:w="2716"/>
        <w:gridCol w:w="2774"/>
        <w:gridCol w:w="60"/>
        <w:gridCol w:w="2566"/>
        <w:gridCol w:w="50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хранный (учетный) номе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именование памятника, дата события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ород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дрес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ный документ постановки на учет объектов культурного наследия (ОКН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хранная зона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г. Алушт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партизан и членов их семей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м шоссе Алушта-Симферопол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20 м, ограничена с юга троллейбусной трассой, с севера и востока - виноградниками, с запада - обрывом реки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крымских партизан. Дата события: 1941-1944 гг. Дата сооружения: 198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м шоссе Алушта - Ял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15 м, в пределах бетонированной площадки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.П.Бедненко - Героя Советского Союза,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м шоссе Алушта-Судак, городское кладбище, сектор №2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захоронения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членов правительства республики Таврида, 1918 г. Дата открытия: 1940 г., реставрация - 198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Приморский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партизан,1942 г., захоронение – февраль 194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Приморский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хранной зоне братской могилы членов правительства республики Таврид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капитана Ф.Д.Пластуна, апрель 1944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Приморский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хранной зоне братской могилы членов правительства республики Таврид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лейтенанта С.В.Бакшина, 1944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Приморский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хранной зоне братской могилы членов правительства республики Таврид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Горькому А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парк, возле мор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, 1983 г. - заме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30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х5 м, в границах площадки из керамической плит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68, (ул.Судакская) территория воинской част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.Н.Сергееву-Ценскому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5х15 м, в границах площадки из гранитных плит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С.Пушкину. Дата сооружения: 193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м от центра основания памятник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ый знак в честь борцов за советскую власть. Дата события: 1918-1920 гг., 1941-1944 гг. Дата сооружения: 1968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 кинотеатра "Южный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площадки из керамической плит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свободителей ("САУ-100"). Дата события: 1944 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сквер Побед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снования памятного зна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Героя Советского Союза Н.Г.Саранче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ранчева, 19, у дом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снования памятного зна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писатель И.С.Шмелев, начало ХХ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ул. Сергеева-Ценского, 3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ит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uk-UA"/>
              </w:rPr>
              <w:t>«А», «А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», «А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», «а», «а5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усадьбы - утверждена постановлением Совета министров АР Крым от 09.03.1994 №5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3-Н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исателя С.Н.Сергеева-Ценского, 195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геева-Ценского, усадьба музея С.Н.Сергеева-Ценског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Украины от 03.09.2009 №92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, перезахоронение - 195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истов, старое город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22х6,44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а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боевой техники - самолет "ЯК-3"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тырдагская, 2, база отдыха "Сказк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 м от центра основания памятни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.П.Трифонова - политрука, 1941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Алушта - Симферополь, старое город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46х2,03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.П.Костычева - академика, 193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Алушта - Симферополь, старое город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циалистического Труда Ф.К.Кругляка,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Алушта-Симферополь, город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уштинский реги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нения М.И.Кутузова ("Кутузовский фонтан") Дата события: 1774г. Дата сооружения: 1820-е гг., 1945г., 1957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й км шоссе Симферополь-Алуш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т центра памятника до трассы и 50 м в сторону лес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ветского воин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иль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Кутузовка, у нижней дороги Алушта - Верхняя Кутуз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5х4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иль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зобильное, по правой стороне дорог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зобильное от шоссе Симферополь-Алуш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С.С.Дармид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природный заповедник, кордон "Аспорт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белис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е могилы партизан и членов их семей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природный заповедник, кордон "Буковского", казармы лесников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капитана Н.П.Мануилова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природный заповедник, кордон Крапивного, 50 м к юго-западу от площадки для костра турбазы "Криничк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надгроб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расположения Центрального штаба партизанского движения Крыма,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природный заповедник, на Мокроусовской поляне горы Барлакош, 3 км на северо-восток от 2-го км дорог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бойцов Алуштинского партизанского отряда, декабрь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природный заповедник, Центральное лесничество, квадрат 15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.П.Сусловой - доктора медицины, 191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аяк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зурное, 0,7 км к юго-западу от посел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надгроб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где жили доктор медицины Н.П.Суслова и профессор А.Е.Голубев, конец ХIХ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аяк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азур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ловкинского,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Н.А.Головкинского - профессора. Дата сооружения: 190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аяк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зурное, ул. Садов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где жил профессор Н.А.Головкинский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аяк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зурное, ул. Садовая, 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рымского облисполкома от 15.04.1986 №164. Согласно приказа Министерства культуры и туризма Украины от 15.09.2010 №706/0/16-10 не подлежит занесению в Государственный реестр недвижимых памятников Украины 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кадемика П.И.Кеппена. 1864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аяк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енково, ул. Кеппена, 8, СОЦ "Студенческий" НТУ "ХПИ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м от центра надгробия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аяк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пруд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х1,8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летчиков, 1942г., перезахоронение - 1950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аякский с/с, с. Малый Маяк, западная окраина села, у старого шоссе Алушта-Ялт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С.Пушкину. Дата сооружения: 1960-е годы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аяк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шкино, слева от шоссе Симферополь-Ял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1.12.2010 №126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05.09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А.Юрченко - пограничника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реч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енеральское у шоссе Алушта-Генераль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реч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реченское, 100 м южнее села, у шоссе Алушта-Суда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реч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нечногорское, у шоссе Алушта-Судак, территория пансионата "Рассвет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еченский с/с, с.Рыбачье, у шоссе Алушта-Судак, территория базы отдыха "Кулон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виценне. Дата сооружения: 198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енит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тенит, военный санаторий, в парк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Васильченко - матрос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енит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тенит, ул. Солнечная, парк Побед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таршего лейтенанта Н.П.Шихова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нитский п/с, п. Утес, парк санатория "Утес", у мор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крымских партизан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Алушта-Симферополь, Ангарский перева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5 м от центра основания памятного знака, - утверждена решением Крымского облисполкома от 15.04.1986 №164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Армянс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янский горсовет, Суво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шин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5,0 м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воинов — участников Севастопольской обороны, 1854-1855 гг., перезахоронение в 1954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янский горсовет, Суво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коп, 2,0 км на северо-запад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х10 м, в радиусе 5 м от центра основания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бойцов отдельной ударно-огневой бригады 51-й армии, ноябрь 192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янский горсовет, Суво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коп, за гражданским кладбищем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10,0 м, в радиусе 5 м от центра основания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Героя Советского Союза И.М.Бережного, 1975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янский горсовет, Суво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дендропарк бригады В.С.Саранч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0х40м, в предел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И.М.Бережного, апрель 1944 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ий горсовет, Суворовский с/с, с. Суворово, у сельского кладб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8х3,2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ерекопский вал, апрель 1919 г., ноябрь 1920 г., сентябрь 1941 г., ноябрь 1943 г.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ий горсовет, 2,5 км к северу от с. Волошино; в 5,0 км к северу от г. Армянска (Перекопский вал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, Постановление Совета министров АРК от 20.01.1998 №1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бщая площадь, включая площадь рва и вала - 329,2 га (50 м по обе стороны вала), - утверждена решением Крымского облисполкома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в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 36-го кавалерийского полка. Дата событий: 1943 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ий горсовет, 2,5 км на север от города, вдоль трассы Армянск-Чаплинка (Перекопский вал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, Постановление Совета министров АРК от 20.01.1998 №1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бщая площадь, включая площадь рва и вала - 329,2 га (50 м по обе стороны вала), - утверждена решением Крымского облисполкома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б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й пункт маршала Советского Союза А.М.Василевского и генерала армии Толбухина Ф.И., руководивших операцией по освобождению Крыма от гитлеровце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ий горсовет, 5,0 км на север от города (Перекопский вал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, Постановление Совета министров АРК от 20.01.1998 №1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бщая площадь, включая площадь рва и вала - 329,2 га (50 м по обе стороны вала), - утверждена решением Крымского облисполкома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г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40-летия Победы. Дата сооружения: апрель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ий горсовет, 5,0 км на север от города (Перекопский вал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, Постановление Совета министров АРК от 20.01.1998 №1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бщая площадь, включая площадь рва и вала - 329,2 га (50 м по обе стороны вала), - утверждена решением Крымского облисполкома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ие могилы (2 ), в которых похоронены красноармейцы и советские воины, погибшие в годы гражданской и Великой Отечественной войны, 1944 г. Дата сооружения: 1967 г., замена - 198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ий горсовет, 5,0 км на север от города (Перекопский вал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ная зона - общая площадь, включая площадь рва и вала - 329,2га (50 м по обе стороны вала), - утверждена решением Крымского облисполкома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ие могилы (2) советских воинов, 1941-1944 гг. 1946 г., замена - 198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им. Генерала Корявко, у дома №15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5х9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боевой техники – гвардейский миномет БМ-13 («Катюша»)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им. Генерала Корявко, у шоссе Симферополь – Херсон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радиусе 25 м вокруг возвышенности –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артиллеристов (гаубица), 1941-1944 гг., август 1986 г. - установка памятник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/ ул. Магдеся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ого знака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ищева, парк Побед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6,0х16,0 м, в границах площадки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-танк «Т-34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4 гг.,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мферопольской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ище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9,0х14,0 м, в границах площадки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ратских могил советских воинов, 1920г.,1935г., 1941г., 1944г., 1956г., 1980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ян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ывшее гражданское кладбище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9,6х12,36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Бахчисарай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ое место базирования и боев Бахчисарайского партизанского отря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4 гг. Дата сооружения: 1980-ые год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исарайский горсо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учный, в 2,5 км к востоку от урочища «Плаксина поляна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5 м от центра основания памятного знака, —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и работал академик А.Б.Северный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чисарайский горсо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учный, ул. Научная, 2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а от 20.01.1998 №1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е место массовой гибели советских воинов (бывший лагерь для советских военнопленных и гражданских лиц). Дата событий: 1941-1944 гг. Дата сооружения: 1970 г., замена - 198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,9 км к востоку от 38/34 км шоссе Симферополь-Севастополь, на холме Эгиз-Оба у Бахчисарайского водохранил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пределах южного склона горы Эгиз-Оба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нерал-майора П.В.Веймарна, 185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вято-Успенского мужского монастыря, балка Марьям-Дере, стар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погреб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ы генерал-адъютанта, барона, участника Крымской войны и обороны Севастополя П.А.Вревского и его жены баронессы А.С.Вревской, 1855 г., 1889 г. - перезахоронение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вято-Успенского мужского монастыря, балка Марьям-Дере, стар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5х4,5 м, в границах бордюра, - утвердж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воинское кладбище советских воинов, 1944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 от дороги на Чуфут-Кале, в 300 м от Свято-Успенского мужского монастыр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ый знак в честь водителей, 1941-1945 г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6, территория АТП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снования памятни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ый знак в честь партизан Бахчисарайского партизанского отряда, 1941-1944 гг. Дата сооружения: 195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 городского стадио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границах сквера, окружающего памятник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русских воинов и часовня, 1854-1856 гг., часовня - 189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старое рус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кладбищ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типографии «Терджиман», в котором работал Исмаил-бей Гаспринский, конец XIX в. - начало X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Люксембург, 47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аспринского, 47а) музей Исмаил-бей Гаспринског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Крымской АССР от 17.07.1991 №171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змерах здания, - утверждена Постановлением Совета министров Крымской АССР от 17.07.1991 №171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красногвардейцев, 1918 г. Дата сооружения: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, 13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кладбищ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одпольной антифашистской группы Бахчисарая, 1944г., 1957г. - перезахоронение. Дата сооружения: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, 13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кладбищ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воинское кладбище советских воинов, погибших в боях и умерших в госпиталях, 1944 г. Дата сооружения: 1957 г., реконструкция -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, 13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кладбищ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/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старшего сержанта К.Г.Висовина, 1944 г. Дата сооружения: 1957 г., реконструкция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, 13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/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майора А.Г.Свидерского, 1944 г. Дата сооружения: 1957 г., реконструкция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, 13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1950 г., в 1986 г. - заме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вокруг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участников обороны Севастополя 1854-1856 гг., перезахоронение - 1988 г., памятник установлен в 199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уворов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феропольская (бывш. ул. Жданова), территория воинской части А3835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захоронения, утверждена решением Крымского облисполкома от 20.02.1990 №48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хчисарайский рай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. Дата событий: 1941-1945 г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оматное, ул. Скальная, у здания сельсове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от центра основания памятника по 7,5 м к западу и востоку, и по 5 м к северу и югу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пин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границах ограды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, 1941-1944 гг., перезахоронение - 1963 г. Дата сооружения: 196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реченский с/с, на землях запаса в 14,0 км на юго-восток от с. Синап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х1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е место трагической гибели мирных жителей села Лаки - жертв фашизма, 1942 г. Дата сооружения: 1975 г., замена - 200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реченский с/с, 4,0 км к юго-западу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оречье, на правом берегу реки Кача (близ бывшего с. Лаки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1 г. Дата сооружения: 1958 г., реконструкция - 196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реченский с/с, на землях лесного фонда в 21 км на юго-восток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апное, в районе кордона Молочный, в урочище Крымски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ограды,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. Дата событий: 1941-1944 гг., перезахоронение - 1956 г. Дата сооружения: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реч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оречье, северо-восточная окраина села, у кладб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командира партизанского отряда Н.П. Кривошты, 1942 г. 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реченский с/с, территория Бахчисарайского лесничества, поляна Кермен, на расстоянии 0,8 км от дома лесни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полян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. Дата событий: 1941-1945 гг. Дата сооружения: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ореченского с/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оречье, ул. Садов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х6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Альминского сражения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нский с/с, с. Вилино, в 500 м от юго-восточной окраины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 (в пределах ограды кладбища), Решение Крымского облисполкома от 15.01.1980 №16 (90х210 м).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196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нский с/с, с. Вилино, у здания правления, ул. Ленина, у гостиниц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25 м от центра основания памятника, —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разведчику Вите Белоусову. Дата сооружения: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нский с/с, с. Вилино, ул. Ленина, во дворе средней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е место боя пограничников 456 полка в ноябре 1941 г. против фашистских захватчиков, 1941 г. Дата сооружения: 1972 г., замена - 198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ий с/с, 29-й/43-й км шоссе Ялта-Бахчисара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5 м от центра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е место боев партизан Севастопольского отряда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ий с/с, 42-й/30-й км шоссе Ялта-Бахчисарай, остановка автобуса «Большой Каньон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вокруг памятника,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и госпиталях, 1944 г., перезахоронение - 1950 г. Дата сооружения: 1959 г., замена - 198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ий с/с, с. Аромат, ул. Пионер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10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 Дата сооружения: 1957 г., 198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н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линное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1х1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е место боев курсантов Военно-морского училища Береговой обороны им. ЛКСМУ, 1941 г. Дата сооружения: 196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енский с/с, в 0,6 км северо-восток от с. Мостовое, холм у шоссе Симферополь-Севастополь (34/38 км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5,0 м, в границах бордюра - для обелиска и в пределах площади холма между шоссе на Севастополь и полотном железной дорог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, перезахоронение - 1960 г., 1969 г. Дата сооружения: 1947 г., замена - 198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енский с/с, п. Сирень, слева от развилки автодорог Бахчисарай-Севастополь-Ял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1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курсантов, 1941 г. Дата сооружения: 196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енский с/с, с. Мостовое, 0,3 км к востоку от полотна ж/д на Севастопол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х4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, 1870-192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енский с/с, с. Тургеневка, у Дома культуры, в сквер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5 м от центра основания памятника,—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та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ргин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, перезахоронение - 1950 г. Дата сооружения: 1962 г., замена - 198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мак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олм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астопольска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5 м от центра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-1944 гг. Дата сооружения: 1967 г., частичные изменения - 198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макского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Мак, ул. Киро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 м от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 Дата сооружения: 1961 г., реконструкция - 198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п/с, на выезде из п. Куйбышево, справа от шоссе Бахчисарай-Ялта, в 150 м от р. Бельбе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5х6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и индивидуальные могилы советских воинов, 1944 г. Дата сооружения: 1960 г., замена - 198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нков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участка захоронений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оветского летчика Н.Т.Хрусталева, 1941 г. Дата сооружения: 195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йбышевского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ое Садов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ева, возле магазина №1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4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 Дата сооружения: 1956 г., 198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чаное, ул. Реч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0х10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1870-1924 гг. Дата сооружения: 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ский с/с, с. Плодов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5 м от центра основания памятника, —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одовое, в 150 м к северу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5 м по периметру от центра основания памятника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18 г., 1944 г. Дата сооружения: 195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павловка, справа от шоссе Симферополь-Бахчисара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границ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борцов, павших в годы гражданской и Великой Отечественной войн. Дата событий: 1919-1920 гг., 1943-1944 гг. Дата сооружения: 1967 г., в 1974 г. перенесен из с. Скалистое в с. Глубокий Яр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ис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бокий Яр, напротив дома №11 по ул. Мир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6 м от центра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мирных жителей и могила разведчика Г.А.Коншина, 1942-1943 гг., перезахоронение - 1965 г. 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ис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хлад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9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е место формирования первого (Альминского) партизанского отряда, 1920 г. Дата сооружения: 195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ис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калистое, в 1,0 км к востоку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0х9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. Даты событий: 1918-1920 гг., 1941-1945 гг. Дата событ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ис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калистое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памятника,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, 1944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ис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рудолюб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1,0х4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е место формирования и боевых действий 3-го партизанского отряда им. Н.Спаи, 1941-1944 гг. Дата сооружения: 198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ис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рудолюб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на холме у дома №2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5 м от центра основания памятного знака,—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-1924 гг. Дата сооружения: 1980 г., 1984-85 г. - перенос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ч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бачное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25 м от центра основания памятника,—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, перезахоронение - 1968 г. Дата сооружения: 1968 г., замена - 198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ис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йвов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5,0х10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 Дата сооружения: 195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ис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красовка, в 500 м от восточной окраины сел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0х8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 Дата сооружения: 1955 г., замена 198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ис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Центральная/ переулок Метелиц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,0х6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младшего лейтенанта Б.В.Маслова, 1944 г. Дата сооружения: 1947 г., 198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ис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нистое, ул. Зареч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5х5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могила Героя Советского Союза А.А.Бурнашова, 1944 г., перезахоронение - 1969 г. Дата сооружения: 1969 г., замена - 198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ский с/с, с. Угловое, ул. Комаро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 кладбища, - утверждена решением Крымского облисполкома от 15.01.1980 №16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Белогорс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жертв Гражданской вой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-1920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горсовет, город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8х3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и подпольщик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горсовет, город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4,0х14,0 м,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горсовет, город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6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е место, где располагался лагерь русских войск под командованием А.В.Суворова, 1777 г. Дата сооружения: 195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горск, западная окра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5х4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е место соединения войск 4-го Украинского фронта и Отдельной Приморской армии, 1944 г. Дата сооружения: 197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западная окраина город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,0х12,0 м,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А.В.Суворова. Дата сооружения: 1952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х7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краногвардейцев и партизан, погибших в годы Гражданской войны, 1918 - 1920 гг. Дата сооружения: 195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шниченк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10,0 м, в предел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физика, профессора, член-корреспондента АН СРСР К.И.Щелкина. Дата сооружения: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ошниченко, средняя школа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мирных жителей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у перекрестка дорог на Нижнегорский и Васильевку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8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ого воина М.М.Костина и партизан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часть города, у шоссе Симферополь-Феодоси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2,0х12,0 м,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огорский рай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гг. Дата сооружения: 1976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омат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3х20 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гор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5х4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стского террора. Дата событий: 1943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ортное, на западной окраине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и мирных жителей,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воротное, северо-восточная окраина, в саду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одпольщиц А.А. и О.А. Кулякиных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2х3,2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, у Дома культуры, ул. Команског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х12 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ветского воина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4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М.Н.Клюева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лом, 1,0 км на северо-восток, в саду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0х2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одпольщиков, 1944 г. Дата сооружения: 195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лом, у шоссе Белогорск-Золотое Пол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1,0х11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Великой Отечественной войны, 1942-1945 гг. Дата открытия: 09.05.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шенное, напротив здания сельсове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0х30 м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огор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2х4,2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Великой Отечественной войны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огор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еленогор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5 м от центра основания памятного зна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огор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горье, в 8,0 км на юг, в Васильевской балк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5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летчик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огор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к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х3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чненский с/с, бывшее с. Учебное, кладбище на территории Топловского женского монастыр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0х6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партизан, 1942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ич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млянич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5х4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П.Н. Вербов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ский п/с, п. Зуя, поселков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5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и членов их семей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ский п/с, п. Зуя, поселков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,4х2,2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йский п/с, п. Зу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7,0 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артизан и памятник мирным жителям и воинам-односельчанам, погибшим на фронтах Великой Отечественной войны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йский п/с, п. Зу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в парк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7,2м, в пределах основ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мирных жителей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ский п/с, с. Балан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пределах ограды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ский п/с, с. Петрово, в 3,0 км на юго-запад от села, урочище Ой-Яу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памятник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 1945 гг. Дата сооружения: май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инский с/с, с. Зыбины, сквер им. 40-летия Побед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ика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ветского воин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инский с/с, с. Мельники, в 0,8 км на юг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,0х1,5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мирных жителей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чненский с/с, в 1,0 км на юг от г. Белогорск, справа от шоссе Белогорск-Привет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от существующего памятного знака к юго-востоку 170 м до пересечения с дорогой Белогорск-Приветное, от центра бывш. противотанкового рва (на всем его протяжении) к северу и югу по 3 м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членов семьи партизана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чненский с/с, в 1,0 км на юг от г. Белогорск, справа от шоссе Белогорск-Привет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4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.А.Васильева, 192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нич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 на холме возле лесничест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4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боевых действий бойцов Ичкинского партизанского отряда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нич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селовка, у дороги Белогорск-Приветное на юго-восток от с. Красносел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 м по периметру от основания памятника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ветского воина, 1941-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чненский с/с, с. Криничное, юго-западная окраина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2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, 1918 г.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чненский с/с, урочище Верхний Кок-Асан, в 3,0 км к востоку от 116/11 км шоссе на с. Привет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3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боев партизанских отрядов с немецко-фашистскими захватчиками. Дата событий: 1941-1944 г. Дата сооружения: 196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чненский с/с, урочище Нижний Кок-Асан, справа от шоссе Джанкой-Привет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5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мирных жителей, 1942 г. Дата сооружения: 197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роз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ымская Роза, 23-й км шоссе Симферополь-Феодоси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Великой Отечественной войны, 1942-1945 гг. Дата открытия: 09.05.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роз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ымская Роз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юченко, напротив здания амбулатори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0х30 м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с/с, с. Кур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5х5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и мирных жителей, 1944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чны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ьнич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3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оружения: 198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чны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ьничное, ул. Подгорная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ика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чуринское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5х48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-парашютистов, 1942 г., перезахоронение – в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ом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уром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у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0х5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ий с/с, с. Сенное, в парк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0х3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жил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н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5х2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ерою Советского Союза Л.И.Новожилову. Дата сооружения: 1974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жил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жил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5 м от центра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В.В.Рудковского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жил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жил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6х2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Л.Д.Неумывако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ак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3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аковка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3х13м,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ый знак в честь воинов-односельчан, партизан, мирных жителей, 1941-1945 гг. Дата сооружения: 197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ч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веточ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2х10,5 м, в пределах площадки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ч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веточ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0х2,5 м, в пределах ограды, - утверждена решением Крымского облисполкома от 21.06.1983 №362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Джанкой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-авиаторам. Дата событий: 1941-1944 гг. 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иц Ленина и Московской у шоссе Симферополь - Моск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с отстоянием на 5 м от границ подиума, - утверждена решением Крымского облисполкома от 16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 Ленину. Дата сооружения: 1955 г., замена - 21 апреля 197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улиц Калинина и Р.Люксембург, у кинотеатра «Октябрь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с отстоянием на 6 м от границ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ссовой гибели советских граждан (фашистский лагерь для раненых советских военнопленных и гражданских лиц)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22, школа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ссовой гибели граждан (пересыльный лагерь для советских военнопленных). Дата событий: 1941-1944 гг. Дата сооружения: 197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мская, 1, территория консервного завод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,15х22,45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гибели советских граждан (участок бывшего противотанкового рва - место массовых расстрелов военнопленных и мирных граждан). Дата событий: 1941-1944 гг. Дата сооружения: мемориальная доска - 198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241/112, территория АТП - 1107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с отстоянием 5 м по периметру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 19-го танкового корпуса (танк «ИС-2»). Дата события: 1944 г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у объездного кольц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5 м от центра основания памятни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летчика, погибшего в годы Великой Отечественной войны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граждан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Постановлением Совета министров АР Крым от 20.01.1998 №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гражданское кладбище, воинский секто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1,0х8,0 м, включая могилу советского летчи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А.В.Немкова, март 197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гражданское кладбище, воинский секто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2,96 м, в пределах ограды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партизан, январь - март 1942 г. Перезахоронение - 1950-е годы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гражданское кладбище, западная част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8х5,05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Р.Р. Магалашвили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гражданское кладбище, северо-восточная окра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1х1,0 м,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ерою Советского Союза Я.И.Чапичеву. Дата событий: 1909-1945гг. Дата сооружения: ноябрь 1979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локомотивное депо, ст. Джанко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21.06.1983 №362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жанкойский рай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: Могила Ф.И.Приходько, 1928 г., перезахоронение - 1960 г.; Братская могила советских воинов, 1941-1944 гг., перезахоронение - 1966 г.; Памятный знак в честь воинов односельчан, павших на фронтах Великой Отечественной войны. Дата сооружения: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ий п/с, п. Азовское, ул. Гагарина, парк им. Ю.А.Гагар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0х6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красноармейцев 30-й Иркутской стрелковой дивизии, 1920 г., перезахоронение - 1967 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аково, у здания средней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6,7х10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 Дата сооружения: 195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дорожное, слева от шоссе Джанкой-Мелитопол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7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красноармейцев и членов подпольной группы, 1920 г., 1942 г., перезахоронение -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ий с/с, с. Соленое Озеро, у здания железнодорожной станци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3,67х10,93 м, в пределах ограды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 перезахоронение - 196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т-Ле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авет-Лени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, сквер у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матроса Черноморского флота Г.Науменко, 1944 г. Дата сооружения: 197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т-Ле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нцов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,9х1,2 м, в пределах бордюр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 Дата сооружения: 197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т-Ленинского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леный Яр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,7х5,2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летчиков, 1944 г., перезахоронение -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речное, сквер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3,4х13,3 м, в пределах ограды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 Дата сооружения: 1967 г., замена -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мру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зумрудное, западная окраина села, у шоссе Джанкой-Красноперекопс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1х31 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 Дата сооружения: 196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мруд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новка, 200 м от железнодорожного полот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0х2,2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ьевский с/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ондратьево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ого знака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, перезахоронение -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вет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4х3,6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ымка, напротив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радиусе 15 м от центра основания памятного знака –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ветского воина-танкиста, 1944 г. Дата сооружения: 196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ымка, ул. Бобелева,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,0х30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бан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3х3,3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ерою Советского Союза Е.И.Лобанову , 1939 г., 1942 г. Дата сооружения: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баново, ул. Гагарина, перед зданием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5,0 м, в границах площадки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таршего лейтенанта К.И.Мельника, 1941 г. Дата сооружения: 195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ин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2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 Дата сооружения: 1966 г., замена -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иллерийская, у здания клу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8,0х10,0 м, в границ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, перезахоронение в 1966 г. Дата сооружения: 1966 г., замена -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ий с/с, с. Луган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5х2,6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2 г. Дата сооружения: 198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с/с, с. Май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6х2,3 м,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2 г. Дата сооружения: 195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с/с, с. Майское, у водонапорной башн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т хоздвора на юго-восток 250 м и на всем протяжении бывшего противотанкового рва к северо-востоку и юго-западу по 10 м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ветского воин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с/с, с. Полев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2х3,3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5 гг. Дата сооружения: 196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ский с/с, с. Масл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5х4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ветского воина, 1944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ский с/с, с. Масл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65х2,2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ветского воина, 1944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ский с/с, с. Масл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4х2,2 м,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ский с/с, с. Маслово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,8х17,0 м, в границах площадки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-односельчанам, погибшим на фронтах Великой Отечественной войны в 1941-1945 гг. Дата сооружения: май 1973 г., замена - 201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дведевка, у трассы Симферополь-Моск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2,0х18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, перезахоронение в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овский с/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Днепровка, пер. Садовый, между домами 10 и 12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7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, перезахоронение - 1975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крым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рымское, ул. Мира, восточная окраина села, у шоссе Джанкой-Ишун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0х9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 Дата сооружения: 195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ар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харевка, ул. Молодежная,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2,24х12,24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 Дата сооружения: 198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бедное, 100 м к юго-западу от молочно-товарной ферм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т существующего памятного знака к востоку и западу по 300 м и к северу и югу на всем протяжении насыпи по 20 м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8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бедное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2,0х10,0 м, в пределах ограды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, в которой похоронены советские воины П.Ф.Давыдов и П.И.Николаенко, 1944 г., перезахоронение в 1966 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неский с/с, с. Новая Жизнь, ул. Юбилейная, за Домом культуры, в сквере.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6х2,0 м, в границах захоронения и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р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сторное, ул. Крымская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0х2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рненского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фановка, ул. Ленина, у здания клу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летчика А.Ф.Вайнера, 1943 г. Дата сооружения: 196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кош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рнов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-1944 гг., перезахоронение - 1958 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щ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дольное, 100 м от автострады Харьков-Симферополь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3,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ноябрь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ий с/с, с. Рощино, ул. Ленина, у Дворц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25х10 м, в границах площадки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летчиков, 1944 г. Дата сооружения: 194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ский с/с, с. Светлое, ул. Первомайская,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5х8,2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 советских воинов и мирных жителей, 1941г. Дата сооружения: 194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льное, у здания отделения связ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9х4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льное, у правлени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2х13м, в границах площадки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Великой Отечественной войны. Дата событий: 1941-1945 гг. Дата сооружения: 9 мая 198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енский с/с, с. Табачное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3-1944 гг. Дата сооружения: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нны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ашовка, 20 км к северу от села, берег Сиваша напротив о-ва Русски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5 гг., перезахоронение в 1984 г. Дата сооружения: 1944 г., замена - 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нны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ашовка, 70 м на восток от клу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, перезахоронение в 1967 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нны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елинное, 100 м к востоку от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танкистов. Дата события: апрель 1944 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с/с, с. Целинное, сквер в центре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свободителей (самолет-бомбардировщик «ИЛ-28»). Дата событий: 1941-1945 г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ский с/с, с. Чайкино, у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ский с/с, с. Яркое, у конто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ого знака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 Дата сооружения: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пол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ходка, сельское кладбище, 100 м на восток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8х1,35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5 гг. Дата сооружения: 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пол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лавян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1х2,2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5 гг. Дата сооружения: 198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поленский с/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лавян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, 1941-1945 гг. Дата сооружения: 197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поленский с/с, с. Яркое Поле, сквер у здания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3,0х9,0 м, в границ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оветского воина С.С.Дударя и памятный знак в честь воинов-односельчан, 1941-1945 гг., перезахоронение - 1975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ко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нополя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снополян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напротив здания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31.07.2012 №81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0х20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Евпатория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участников Евпаторийского десанта, 1942 г. Дата сооружения: 1950-е гг., замена -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й км шоссе Симферополь-Евпатори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15 м от границ постамент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ерою Советского Союза Н.А.Токареву. Дата сооружения: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крестке пл. Театральная и проспекта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подиум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А.М.Горько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5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м. Горького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2х18,0 м, в границах основания памятника и бассейн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формирования Евпаторийского партизанского отряда. Дата события: 1941 г. Мемориальная доска на здании установлена в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5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-Н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стского террора, 1941-1942 гг. Дата сооружения: 1954 г., реконструкция -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/ ул. им. 9-го Мая, Красная гор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Украины от 03.09.2009 №92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80х180м, в границах мемориального сквер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агменты транспорта Германии "Santa-Fe" (Санта-Фе) с грузом военной тех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рс порта г. Евпатория, Каламитский залив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1.10.2011 №912/0/16-11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ый знак в честь 32-го Гвардейского истребительного авиаполка, 1938-1943 г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й Гвардейской Арми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12,0м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на братской могиле русских воинов, погибших в период Крымской войны, 185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й Гвардейской Армии/ ул. Эскадрон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3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жертв фашистского терр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1-1944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1-ой Армии, 4, на территории экспедиции глубокого бурени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т границ основания памятного знака на юго-запад 50 м, на юго-восток 30 м, на север 50 м, на юг 40 м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Д.Л.Караев, 1917-1918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2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жил Герой Советского Союза Н.А.Токарев, 1934-1940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голя, 2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5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жил Д.И.Ульянов, 1918-1919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Ульянова, 7, литер "А", "А1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8.02.2009 №100/0/16-09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евпаторийцев, павших в годы гражданской и Великой Отечественной войн. Дата событий: 1918-1920гг., 1941-1945гг. Дата сооружения: 1973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упанова/ пр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7х1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дание, в котором жила Леся Украинка, июнь-август 1891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4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, 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дание, в котором размещался Евпаторийский ВРК (здесь же находился Совет рабочих, солдатских и крестьянских депутатов), 1918-1921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Революции, 43(45)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аева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Терешковой, 26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Крымского облисполкома от 05.06.1984 №28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Д.Л.Караева. Дата сооружения: 196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. Карае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10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членов Евпаторийского ревко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 г., перезахоронение 1922 г. Дата сооружения: 1926 г., замена - 198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, сквер Коммунаров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высадки Евпаторийского десанта. Дата события: 1942 г. Дата сооружения: 1967 г., замена - 1986 г., 200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ыше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тстоит на 5 м от границ основания памятного зна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де рабочие объявили первую забастовку, 28 мая 1905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учина, 6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29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ача Бобовича, 1908-1910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7/3, литер "2" (наб. Горького, 8/1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,(внесен в Государственный реестр недвижимых памятников Украины как памятник истории, архитектуры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ача "Остенде", 191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7/3, литер "3" (наб. Горького, 8а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, (внесен в Государственный реестр недвижимых памятников Украины как памятник истории, архитектуры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ача И.Шишмана "Ривьера", 191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7/3, литер "9" (наб. Горького, 8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, (внесен в Государственный реестр недвижимых памятников Украины как памятник истории, архитектуры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ача Б.Казаса, 1910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7/3, литер "А" (наб. Горького, 8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,(внесен в Государственный реестр недвижимых памятников Украины как памятник истории, архитектуры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Мойнакская грязелечебница, 189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анко, 30, литер "А", корпус №1 санатория "Родин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, (внесен в Государственный реестр недвижимых памятников Украины как памятник истории, архитектуры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формировались отряды Красной гвардии, 191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Ф.А.Лабренциса, 1920 г. Дата сооружения: 1967 г., реставрация надгробия -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скадронная, старое город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1,0 м, ограничена надгробием и основанием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й участок с захоронениями советских воинов на старом городском кладбище, 1941-1947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скадронная, старое город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0х12 м, ограничена площадью захоронения и оградой кладбищ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Н.А.Токарева, 1944 г., перезахоронен -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скадронная, старое город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5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Керчь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воинов подземного гарнизона Малых Аджимушкайских каменоломен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мушкай, подземная территория Малых Аджимушкайских каменоломен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постановлением Совета министров АР Крым от 20.01.1998 №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лиск Слав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3-1944 гг. Дата сооружения: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Митридат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0х5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-Бурунская коса, возле Чурбашинского мос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х1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боев советских воинов-десантников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енский горсовет, восточная окраина города, бухта Голубиная (район Маяк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8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воинов-десантников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енский горсовет, холм в 0,4 км слева от поворота в район Эльтиген, напротив шлакохранил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5,0х5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боев воинов-десантников (высота Шумского)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енский горсовет, шоссе Героев Эльтигена, курган в 380 м к юго-западу от дороги в район Эльтиген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одошвы высот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ооружений Керченской крепости, XI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Ак-Бурун, бухта Павлов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пребывания М.Горького в г.Керчи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ул. Горьк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20 м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боя за плацдарм на Керченском полуострове. Дата событий: 1943-1944 гг. Дата сооружения: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С.Рудь (район Маяк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20 м,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массовой гибели советских воинов. Дата событий: 1941-1942 гг. Дата сооружения: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8/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 м по периметру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у входа в парк культуры и отдыха им. Войко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х22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 честь рабочих завода им. Войкова, погибшим в годы Великой Отечественной войны. Дата событий: 1941-1945гг. Дата сооружения: 1974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у проходной завода им. Войко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х11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ерою Советского Союза В.Л.Белик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у школы №17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 м вокруг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.Л.Войкову. Дата сооружения: 1960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/ ул. Р.Люксембург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ссовой гибели мирных жителей и советских военнопленных (Аджимушкайский ров), 1942-1943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у железной дороги Керчь - порт «Крым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00 м с запада на восток и по 5 м от центра рва к северу и югу (в границах бывшего Аджимушкайского противотанкового рва) и радиусом 30 м вокруг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/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ины Петровой, район Эльтиген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21х16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ьный комплекс «Героям Эльтигенского десант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3 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ины Петровой, район Эльтиген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где располагался госпиталь Эльтигенского десанта, ноябрь - декабрь 1943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ины Петровой, у клу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бщей площадью 80кв.м, в пределах холма у северо-западной границы пансионата «Дружба»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3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Кулакова, между домами 146 и 150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5х30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ссовой гибели мирных жителей и советских военнопленных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Петрова, 78, старый рудник завода им. Войко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т западной окраины гаражей на восток 500 м, от северного края рудника - 18 м и радиусом 5 м от центра основания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одружения Красного Знамени на высоте 72,5. Дата событий: 1943 г. Дата сооружения: 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высота 72,5 (район Подмаячный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рабочих судоремонтного завода, погибших на трудовом посту. Дата события: 1942 г. Дата сооружения: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2, территория судоремонтного завод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х1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150-летия Керченского морского порта. Дата событий: 1821-1971 гг. Дата сооружения: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8, управление морпор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5х15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советских летчиков. Дата событий: 1942-1945 гг. Дата сооружения: 196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сквер Летчиков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2х2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моряков-гидрограф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200 м к юго-востоку, на берегу Керченского пролива (район Аршинцево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ограждения, - утверждена постановлением Совета министров АР Крым от 20.01.1998 №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ров, (район Аджимушкай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7,7х5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ссовой гибели советских граждан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т ныне существующего памятного знака на юго-восток и северо-запад по 25м и с северо-востока на юго-запад - 18,5м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(мотобот) в честь участников Эльтигенского десанта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оногова, на берегу Керченского пролива (район Эльтиген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оногова, на берегу Керченского пролива (район Эльтигена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площадки, - утверждена постановлением Совета министров АР Крым от 20.01.1998 №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комплекс "Аджимушкай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3-1907гг., 1919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4гг. 198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партизан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рритория комплексной охранной зоны включает</w:t>
            </w:r>
            <w:r>
              <w:rPr>
                <w:sz w:val="20"/>
                <w:szCs w:val="20"/>
              </w:rPr>
              <w:t>: основной массив Аджимушкайских каменоломен с Музеем-мемориалом и подземными захоронениями времени Великой Отечественной войны, а также часть территории античного курганного некрополя с Царским курга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ницы комплексной охранной зоны</w:t>
            </w:r>
            <w:r>
              <w:rPr>
                <w:sz w:val="20"/>
                <w:szCs w:val="20"/>
              </w:rPr>
              <w:t>: с юга на север – проходят от железнодорожной ветки на агломератную фабрику завода им. Войкова, на север вдоль грунтовой дороги, которая соединяет 5-й Самострой с ул. Коммунаров на севере пос. Аджимушкай; по кромке карьера старых каменоломен, вдоль ул. Коммунаров, по границе участком усадеб, которые выходят на  ул. Коммунаров, огибая тепличный комплекс, с выходом на ул. Краснопартизанскую в точке выхода на нее ул. Металлургов. По оси ул. Краснопартизанской на юг, по асфальтовой дороге, которая ведет к Царскому кургану, вдоль западной границы земельного отвода под Царский курган до линии отчуждения под железную дорогу; вдоль железной дороги до замыкания границ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омплексной охранной зоны в пос. Аджимушкай составляет 115,2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охранная зона в пос. Аджимушкай, разработана НИИ памятникоохранных исследований (г.Киев) в рамках разработки историко-архитектурного опорного плана г. Керчь, утвержденного приказом Министерства культуры и туризма Украины от 03.02.2010 №58/0/16-10.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гражданской войны, 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партизанская/ пер. Металлургов (район Аджимушкай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х1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боев воинов-десантников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ьянская (район Еникале (Сипягино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5х4,5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 у дома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х12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ин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ошник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/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Б.Н.Аршинцев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ошник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воин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ная зона - в пределах ограды кладбищ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/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Г.К.Петровой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ошник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воин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ная зона - в пределах ограды кладбищ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/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Е.М.Рудневой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ошник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воин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ная зона - в пределах ограды кладбищ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/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а Героя Советского Союза А.И.Шапошникова, 1967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ошник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воин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ная зона - в пределах ограды кладбищ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гражданской войны, 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ошник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граждан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2х2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членов Керченского подпольного комитета РКП(б), 192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ошник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граждан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2х4,2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рыба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неприморская (район Аршинцево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1х11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огодня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сантная (район Маяк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0х4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ссовой гибели мирных жителей (Камыш-Бурунский ров). Дата событий: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81, стадион «Металлург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 м по периметру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рабочих железорудного комбината, погибшим в годы Великой Отечественной войны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у административного здания железо-рудного комбина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2х20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стерова, парк культуры и отдыха (район Аршинцево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ки, выложенной каменной плиткой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карантинские каменоломни - место базирования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-1920гг., 1941-1944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зобинская (район Аршинцево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0х3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северный склон горы Митридат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постановлением Совета министров АР Крым от 20.01.1998 №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лоде Дубинину. Дата сооружения: 196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ой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Дубинина, сквер им. В.Дуби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радиусом 5 м вокруг памятника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ритаковский спуск, у здания ТЭЦ (район Аршинцево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х10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и мирных жителей, 1943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 Л.М.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х10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мирных жителей,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ая, 55 (район Аршинцево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 м по периметру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ерою Советского Союза Е.М.Рудневой. Дата событий: 1944 г. Дата сооружения: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, 67, возле школы №15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5 м вокруг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еннопленных и жертв фашизма. Дата событ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3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/ ул. Годыны, сквер у въезда в город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сквера, - утверждена постановлением Совета министров АР Крым от 20.01.1998 №15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.М.Кирову. Дата сооружения: 22.10.197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иро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Люксембург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8х15м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ировское, ул. Фрунз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0,0х80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слав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5х20 м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19 г., 1942 г., 1944 г. Дата сооружения: 195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славовка, юго-восточная окра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20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ий с/с, с. Вид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0х2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ий с/с, с. Журавки, возле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3х12м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2 г., 1944 г. Дата сооружения: 195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покр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4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членов ревкома и советских воинов, 1918 г.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пол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олотое Пол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0,0х40,0 м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вский с/с, с. Долин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х3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ый знак в честь воинов-односельчан, 1941-1945 гг. Дата сооружения: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за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тизан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5х25 м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за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тизаны, возле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3-1944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4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за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тизаны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и мирных жителей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за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пас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с/с, 1,0 км от г. Старый Крым, южная окраина города, за руслом реки Чурук-Су, у горы Бакаташ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6,0х12,0 м, в пределах ограды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с/с, 82-й км шоссе Симферополь-Феодосия, в лесу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снования памятни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зобильное, ул. Пушк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8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зюм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8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, ул. Зареч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0х38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ет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,0х15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ый знак в честь партизан,1941-1944 гг. Дата сооружения: 197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етное, юго-западнее села, у развилки дорог на Золотое Поле и Привет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20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ковое, 3,0 км на север, вблизи кана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9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ковое, 4,0 км на восток, у дороги на Каменку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0х30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цы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ницыно, ул. Тельма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5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оветского летчик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/с, с. Токарев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10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карево, ул. Школь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2х16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/с, с. Шубин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5х2,5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/с, с. Шубин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х5,5м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испанских республиканцев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 с/с, с. Шубино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5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пол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сельское,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5х3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пол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х3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поленский с/с, с. Яркое Пол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5х2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героев гражданской вой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-1920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поленский с/с, с. Яркое Поле, у кладб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4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расногвардейский район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 и мирных ж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гвардейское,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х1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Ф.Э.Дзержинскому. Дата сооружения: 10 октября 197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гвардейское, ул. Ленина, 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5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огвардей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,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х18 м, в пределах подиум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7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оинам-односельчанам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0 м от центра памятного зна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я: 1870-1924 г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Крымского облисполкома от 05.09.1969 №595; </w:t>
            </w:r>
            <w:r>
              <w:rPr>
                <w:sz w:val="20"/>
                <w:szCs w:val="20"/>
              </w:rPr>
              <w:t>Согласно  приказа Министерства культуры Украиныот 04.07.2013 №604 не подлежит занесению в Государственный реестр недвижимых памятников Украин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0 м от центра памятного зна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с/с, с. Амур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5х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.М.Кирову. Дата событий: 1886-1934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с/с, с. Амурское, ул. Амурская, у здания правлени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</w:t>
            </w:r>
            <w:r>
              <w:rPr>
                <w:sz w:val="20"/>
                <w:szCs w:val="20"/>
              </w:rPr>
              <w:t xml:space="preserve"> Согласно  приказа Министерства культуры Украиныот 04.07.2013 №6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длежит занесению в Государственный реестр недвижимых памятников Украин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09.05.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с/с, с. Амурское, ул. Шевченко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30 м от центра композици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 и мирных ж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хо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ход, парк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К.Марксу. Дата событий: 1818-1883 гг. 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хо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ход, у здания правления колхоза "Россия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</w:t>
            </w:r>
            <w:r>
              <w:rPr>
                <w:sz w:val="20"/>
                <w:szCs w:val="20"/>
              </w:rPr>
              <w:t xml:space="preserve"> Согласно  приказа Министерства культуры Украиныот 04.07.2013 №6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длежит занесению в Государственный реестр недвижимых памятников Украин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м от центра памятник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работал Герой Социалистического Труда П.С.Переверзев, 1943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хо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ход, ул. Переверзева, 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.Г.Андреев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хо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им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5х3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.С.Нахимову. Дата событий: 1802-1855 г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хо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ахимово, на уг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кома и ул. Нахимо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с отстоянием на 5 м от основания памятни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09.05.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ский с/с, с. Зерновое, ул. Юбилей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м от центра основания памятного знака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екатериновка, у клу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3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шняк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х2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нино, в парк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ого знак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нин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х3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мунары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х4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7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рофессора Н.Н.Клепинина, 193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пи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епинин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могилы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пи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епинин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5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09.05.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и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бровское, ул. Школь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2х18 м, в пределах ограды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, перезахоронение из с. Краснознаменка в 199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знам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машенко, территория сельского кладб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ий с/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актовое, у развилки дорог Симферополь-Красноперекопск-Краснознамен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х13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с/с, быв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ыл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х6,5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5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лдат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ья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ян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ья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ьян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радиусом 15 м от центра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5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лдат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ья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Щербаково, у здания клу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радиусе 15 м от центра основания памятника, –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2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.С.Гуд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бытия: 25.06.1983 г. 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е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айден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о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09.05.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пок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покровка, у клу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0х45 м, в предел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Лагутина Е.М. Дата события: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пок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точ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3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ое, ж/д станция «Элеваторная», 30 м к востоку от полотна железной дорог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1,5х10 м, в пределах ограды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свободителей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ое, у входа в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ого зна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-1924 гг. 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Октябрь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драш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15.01.1980 №16;</w:t>
            </w:r>
            <w:r>
              <w:rPr>
                <w:sz w:val="20"/>
                <w:szCs w:val="20"/>
              </w:rPr>
              <w:t xml:space="preserve"> Согласно  приказа Министерства культуры Украиныот 04.07.2013 №604 не подлежит занесению в Государственный реестр недвижимых памятников Украин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 - 1924 г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Ближнее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ешение Крымского облисполкома от 15.01.1980 №16; </w:t>
            </w:r>
            <w:r>
              <w:rPr>
                <w:sz w:val="20"/>
                <w:szCs w:val="20"/>
              </w:rPr>
              <w:t xml:space="preserve">Согласно  приказа Министерства культуры Украиныот 04.07.2013 №6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длежит занесению в Государственный реестр недвижимых памятников Украин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Харченко Н.Н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Ближнее, у поворота дороги от с. Петровки на с. Весел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,1х1,1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звестковое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м от центра памятник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А.Мундыкса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Красная Полян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,5х1,5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ие могилы (2)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Красная Полян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5х2,5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Б.Загирного, погибшего при исполнении интернационального долга, 1985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Красная Полян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х3 м, в границах ограды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Красная Поляна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м от центра основания памятного знак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ролюбовка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м от центра основания памятного зна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эстония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м от центра основания памятного зна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1941-1945 гг. Дата сооружения: 09.05.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Петровка, квартал им. И.А.Егудина, у музыкальной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м от центра основания памятного знака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, в которой захоронены партизан, советские воины и советские военнопленные концлагеря «Сеполаг 123». Дата событий: 1918 г.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Петр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2,5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циалистического Труда П.С.Переверзева. Дата события: 03.05.1967 г. Дата сооружения: 196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Петр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,5х4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2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а В.В.Абашева, погибшего при исполнении интернационального долга. 1984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Петр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К.Марксу. Дата событий: 1883-1918 гг. 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Петровка, у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ешение Крымского облисполкома от 05.09.1969 №595; </w:t>
            </w:r>
            <w:r>
              <w:rPr>
                <w:sz w:val="20"/>
                <w:szCs w:val="20"/>
              </w:rPr>
              <w:t xml:space="preserve">Согласно  приказа Министерства культуры Украиныот 04.07.2013 №6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длежит занесению в Государственный реестр недвижимых памятников Украин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-1924 гг. 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Петровка, ул. Комсомольская, у школы-интерна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ешение Крымского облисполкома от 05.09.1969 №595; </w:t>
            </w:r>
            <w:r>
              <w:rPr>
                <w:sz w:val="20"/>
                <w:szCs w:val="20"/>
              </w:rPr>
              <w:t xml:space="preserve">Согласно  приказа Министерства культуры Украиныот 04.07.2013 №6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длежит занесению в Государственный реестр недвижимых памятников Украин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/с, с. Пушкин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,0х3,0 м,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.Н.Бирю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я: 198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хатский с/с, с. Азов,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5 г. - заме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иха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ятихатка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чаши вечного огня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-1924 гг. Дата сооружения: 22.04.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иха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ятихатка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ешение Крымского облисполкома от 05.09.1969 №595; </w:t>
            </w:r>
            <w:r>
              <w:rPr>
                <w:sz w:val="20"/>
                <w:szCs w:val="20"/>
              </w:rPr>
              <w:t xml:space="preserve">Согласно  приказа Министерства культуры Украиныот 04.07.2013 №6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длежит занесению в Государственный реестр недвижимых памятников Украин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м от центра основания памятник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вский с/с, с. Ров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5,0, в предел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шоферов. Дата событий: 1941-1945 гг. Дата сооружения: 197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тар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ар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.П.Кочетова, погибшего при исполнении интернационального долга, 1985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тар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нтар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х6,3 м, в границах площадки, - утверждена решением Крымского облисполкома от 20.02.1990 №48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сноперекопский рай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Н.С.Курнакову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перекоп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парк у административного здания Перекопского бромного завод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5 м от границ основания памятника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3-х штурмов Перекопа. Дата событий: 1920 г., 1944 г., 1953 г. Дата сооружения: 5 ноября 1971 г., реконструкция в 200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перекоп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парк у Дворц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22х65 м, в границах площадки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.В.Фрунзе. Дата событий: 1885-1925 гг. Дата сооружения: 196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перекоп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у здания школы №2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2,0х2,0 м, в пределах клумб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, 1956 г. – перезахоронение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перекоп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бухина, сквер у кинотеатра «Таврия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21,40х14,30 м, в границах площадки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й с/с, с. Полтав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6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воин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н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шневка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надгроб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форсирования Сиваша частями Красной Армии. Дата событий: 1943-1944 г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н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шневка, восточный берег Сиваша, Кугаранская дам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3,0х10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Великой Отечественной войны. Дата сооружения: 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н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шневка, ул. Ленина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5,0х12,0м, в границах площади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октябрь 1941 г., апрель 1944 г., перезахоронение - 1967г., 1987 г., 200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ий с/с, с. Зеленая Ни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0х20м, в пределах ограды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находилась явочная квартира советских разведчиков из групп «Крымчанка» и «Соколы», февраль 1942 г., декабрь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инский с/с, с. Вои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дратовых, 55, частный дом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мирных жителей, 1941-1944 гг., перезахоронение в 195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инский с/с, с. Вои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Комсомольский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9х42 м, от центра основания памятного знака к северу и югу по 21 м, к западу и востоку по 9,5 м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й с/с, с. Источное, ул. Гагарина, сквер у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3,2х7,88 м, в пределах ограды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, перезахоронение - 195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ий с/с, с. Ильинка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20г., 1941-1944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ньский с/с, с. Ишунь, северная окраина села, сквер у шоссе Симферополь-Красноперекопс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0,8 га в пределах сквер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, перезахоронение - 1954 г., 1956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ньский с/с, с. Ишунь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2,10х2,6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7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ньский с/с, с. Ишунь, ул. Ленина, у сельского кладб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8х26м, в пределах ограды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октябрь 1941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ун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летарка, юго-западная окраина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,2х11,4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октябрь 1941г., апрель 1944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ньский с/с, с. Танков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3,0 м, в пределах ограды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оветского воина А.И.Шарого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, 3,0 км на запад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ограды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 Дата сооружения: 1957 г., замена в 198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армей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2х18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гил советских воинов, 1941-1944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еждино, ул. Победы, южная окраина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2,4х18,4м, в пределах ограды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. Дата событий: 1918-1920 гг.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8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газинка, ул. Садовая, у здания сельсове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9,8х19,8м, в пределах ограды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, перезахоронение в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гази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у здания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5 х 1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2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январь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александр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3х4 м, в границах захоронения, –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 советских воинов, 1941г., 1944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александр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зиан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,8х14,2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ы советских воинов, октябрь 1941г., апрель 1944г., перезахоронение в 1968г., 1975г., 1976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павл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павловка, сквер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,8х5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, перезахоронение в 195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ловское, ул. Кирова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4х11,8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г., перезахоронение в 1957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чет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27х28м, в границе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циалистического Труда Н.И.Руденко,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хоз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вриче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 советских воинов, 1918-1920 гг., 1941 г., 1944 г., перезахоронение - 1967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хоз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авриче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вриче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3х20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ноябрь 1920 г., октябрь 1941 г., 1943-1944 гг., перезахоронение - 194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ский с/с, с. Карпова Балка, 0,8 км к северо-востоку от дороги, ведущей в с. Карпова Балка, у полевого ста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10,0 м, 5 м по периметру от центра основания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форсирования Сиваша частями Красной Армии. Дата события: ноябрь 1920 г. Дата сооружения: 1951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екоп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илатовка, северо-западная часть Литовского полуострова.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50м вдоль Сиваша, - утверждена решением Крымского облисполкома от 15.01.1980 №16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ссовых расстрелов и захоронений жертв нацизма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/с, п. Ленино, в 2,0 км на юго-восток от посел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8,0х72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/с, п. Ленино, ул. Некрасо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9,0х44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гил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/с, п. Ленино, ул. Парельского, поселков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0,0х30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/с, п. Ленино, ул. Пушкина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3х7,5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Г.А.Перемещ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п/с, п. Ленино, ул. Пушкин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мещенк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6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ер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герово, в парк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4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ер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герово,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4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3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ер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герово, пар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радиусом 5 м вокруг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 и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-1920 гг.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ер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герово, ул. Централь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,0х10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19 г., 1941-1942 г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ь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аль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6,0х11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Монайские позиции, 1919 г., 1941-1942 г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ь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альное, в 6,5 км на запад от села, 19-й км шоссе Феодосия-Керч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7 м вокруг памятного знака и по 30 м от центра каждого дот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ь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жное, гражданское кладбище, у пруд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4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ь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чмен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5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с/с, с. Белин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,0х4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. Дата событий: 1941-1945 г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с/с, с. Белинское, ул. Шоссейная, у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х6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советского во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с/с, с. Верхнезамор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,0х3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. Дата события: 1942 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ноградное, ул. Мичур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радиусом 5 м вокруг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иноград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2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ман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6х4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енково, 3,0 км на северо-запад, высота 164,5 (мыс Тархан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4,5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Героя Советского Союза Б.Н.Аршинцева. Дата события: 1944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енково, 3,0 км на северо-запад, высота 164,5 (мыс Тархан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4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Героя Советского Союза П.И.Костенко. Дата события: 1944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енково, 3,0 км на северо-запад, высота 164,5 (мыс Тархан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4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енково, 3,0 км на северо-запад, мыс Тархан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,0х7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Героя Советского Союза В.П.Бондаренко. Дата события: ноябрь 1943 г. 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енково, при въезде в сел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х1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ндарен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0х15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е могилы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ий с/с, с. Войк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5,0х5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ий с/с, с. Войково, ул. Колхоз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2х12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ортное, сельское кладбище, на мысе Зю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6х4,6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азовка, на 4 км шоссе Керчь-Глаз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х7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кладбище (мемориальный комплекс)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с/с, с. Глазовка, ул. Шоссейная, у дороги Керчь-Осовин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5,0х35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с/с, с. Осовины, ул. Октябрь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3,0х18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 с/с, с. Юркин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3,0х18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ский с/с, в 7,0 км на юго-восток от с. Горностаевка (в 400 м к северо-востоку от Сокольского водохранилища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4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е могилы советских воинов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ста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ностае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8,0х4,5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одпольщиков, 1942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ста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ностае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3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Н.Б.Гришанович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ста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ностае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2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ста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ностаевка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3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ста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ностаевка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х5 м, в пределах площадки, окружающей памятник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ет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8,0х20,0 м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ет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3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, 1941-1945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етное, у въезда в сел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5х11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Героя Советского Союза Т.И.Костыриной. Дата событий: 1924-1943 гг. 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тырино, при въезде в сел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х6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 честь односельчан. Дата событий: 1941-1945 гг. 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тырино, при въезде в село, на возвышенност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х1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ненский с/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бережное, на берегу пролива у причала (южная часть села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0х4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ковен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мор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,0х3,5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чев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х8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. Дата событий: 1942 г. Дата сооружения: 196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чево, в 3,0 км на юг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9,0х10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-1944 гг. Дата сооружения: 196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чево, ул. Садовая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8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чево, ул. Школьная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5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41-1942 г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новка, ул. Горьког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0х7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. Дата событий: 1941-1945 г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новка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х5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новка, ул. Шоссей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6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с/с, быв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флотское, кладбище в рай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улкановка (кошара Карасан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4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с/с, с. Кирово, ул. Гагар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5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с/с, с. Яркое, в 3,0 км на юго-восток от бывшего с. Широ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6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ор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олев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5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ор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. ул. Колхозная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9,0х8,5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. 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ор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5х15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с/с, быв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рошенков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8,0х8,0 м,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с/с, с. Ленин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5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19-1920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,0х10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.О.Кацелова, 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2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ое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9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партизан-односельчан. Дата событий: 1919-1920 г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ое, шоссе Феодосия-Керч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х4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ий с/с, с. Ерофеев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5,0 м, в пределах площадки, окружающей памятник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майора Л.С.Ерофеева и партизана В.М.Андреева. Дата события: 1941-1944 г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ий с/с, с. Ерофеево, ул. Кирова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х5 м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односельчанам, погибшим на фронтах Великой Отечественной войны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ой с/с, с. Лугов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4,0х20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ам, погибшим на фронтах Великой Отечественной войны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ф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фовка, при въезде в сел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,5х7,5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одпольщиков, 1943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ф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ф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,0х7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ф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,0х4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гил советских воинов и партизан, 1941-1944 гг., 196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ф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удник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0,0х10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язник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2х5,2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Великой Отечественной войны. Дата событий: 1941-1945 гг. Дата сооружения: 198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евский с/с, с. Марье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5х30 м, —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ташкин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11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с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одское, у рыбцех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,0х4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овский с/с, с. Мысов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х3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овский с/с, с. Мысовое, у клу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х4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овский с/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ен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,5х7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. Дата событий: 1941-1945 г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с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еновка, у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0х5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односельчанам, погибшим в Великой Отечественной войне. Дата событий: 1941-1945 гг. Дата сооружения: май 198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никола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0х20 м, —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никола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аевка, у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5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.И.Лени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870-1924 гг. Дата сооружения: 1967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радиусом 5 м вокруг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 и могила Г.В.Беломитцева, 1941-1945 гг. Дата сооружения: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тябрь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5,0х32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мирных жителей (Багеровский ро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. Дата сооружения: 1946 г., замена -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тябрь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,0х30,0 м (от памятного знака к югу до пересечения с полотном шоссейной дороги п.Багерово-Керчь - 30 м; от центра видимой части рва к западу и востоку на всем протяжении - 30 м - по 3,5 м), у памятного знака - 8,0х7,0 м (в пределах ограды)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стрела коммунистов, март 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стан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Центральный, возле стадио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,5х7,5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 Дата сооружения: 195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анин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4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анино, ул. Централь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10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снователей колхоза «1 Мая». Дата событий: 1927-1928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очное, на холме при въезде в село, у дороги на Останин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5х6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, 1942 г., 194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4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очное, ул. Ватут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4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зер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риозер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0,0х20,0 м, в границах скве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зер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риозер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6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 Дата сооружения: 1954 г., замена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сотский с/с, в 2,0 км на восток от с. Фронтовое (бывшее с. Холмогорки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8,0х8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со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,0х7,5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2 гг., 1944 г. Дата сооружения: 1967 г., замена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со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ское, в 5,0 км на запад, у крепости Арабат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8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кладбище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со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ское, северная часть села, у берега Азовского мор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5,0х10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 Дата сооружения: 194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со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ское, северо-восточная часть села, на берегу мор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,5х5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генерал-лейтенанта В.Н.Львова, 1942 г. Дата сооружения: 196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сотский с/с, с. Львово, справа от доро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е-Владислав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8,0х10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 Дата сооружения: 1968 г., замена -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со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исот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,0х10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 Дата сооружения: 1954 г., замена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со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исотка, ж/д станция «Петрово», у здания станци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7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гил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со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мисотка, пер. Почтовы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6,0х16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, 1942-1944 гг., 1941-1945 гг. Дата сооружения: 194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сотский с/с, с. Соля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4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со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ронтов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0х6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, 1942 г., 194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50 г., замена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со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ронтовое, 1,3 км на се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5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ский с/с, с. Уварово, 3,0 км на северо-запад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5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гил советских воинов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ский с/с, с. Уварово, ул. Приозер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0,0х17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А.А.Уварова и воинов-односельчан. Дата события: 1944 г.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ский с/с, с. Уварово, ул. Централь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,0х7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ди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лядиново, ул. Садов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,0х7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ерою Советского Союза Д.А.Челядинову, 198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ди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еля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вокруг памятник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бкнехт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4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Героя Советского Союза Б.Т.Тасуя, 1943 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асуново, у дороги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истополь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5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истополье, возле ж/д мос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,0х4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2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Н.М.Почивалина, 198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истополь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4,0 м, в пределах ограды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истопол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. Лохмат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. ул. Комсомольская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,0х12,0 м, — утверждена решением Крымского облисполкома от 15.01.1980 №16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жнегорский рай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-1924 гг. Дата сооружения: 1970 г. (замена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г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горский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5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массовой гибели советских граждан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г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горский, близ объездной дороги, 10 м от моста через железную дорогу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5,0 м, в пределах ограды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41-1944 гг. Дата сооружения: 195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г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горский, поселков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2х5,2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, перезахоронение: 195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г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горский, поселков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3,0х9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г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ле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2,0х6,8 м,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1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. Дата сооружения: 1950 г., замена: 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г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леное, к западу от села, в 150 м от моста через ГК-22 и в 120 м от старого моста через р. Салги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им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4,8х6,7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требки, в сквере у клу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6,5х6,5 м, в пределах подиум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мельяновка, у здания сельсове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9,0х14,0 м, —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8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яб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еляб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5 м от центра памятника, —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красноармейцев, 1919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2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яб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елябовка, на территории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9,1х8,8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инский с/с, с. Зоркин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2 м от центра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.И.Лени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я: 1870-1924 гг. Дата сооружения: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инский с/с, с. Зоркино, у здания клу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3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 и памятный знак в честь воинов-односельчан, 1941 г., перезахоронение: 198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с/с, с. Ивано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снования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иль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зобиль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7,0х18,0 м,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иствен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6,0х8,0 м, —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фа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итрофан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10,0 м, в пределах площадки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, 1942 г., перезахоронение: 196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 церкв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0 м по периметру от центра основания памятника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3,0х13,0 м, в пределах подиум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жертв белогвардейского терро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2г., перезахоронение: 1979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ригор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ен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И.С.Рогова и Я.Ф.Гавриша, 194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ригор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ен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ригор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ригорьевка, в центре села, у здания сельского сове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,5х4,5 м, в пределах подиум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лдата, 1941 г. Дата сооружения: 197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ригор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ригорье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с/с, с. Охот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3 м от центра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 Дата сооружения: 198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енского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шеничное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17-1920 гг., 1941-1945 г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с/с, с. Садовое, напротив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2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17-1920 гг.,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ский с/с, с. Уваровка, в парке, около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5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6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оветского воина Н.И.Воликова, 1941 г. Дата сооружения: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ский с/с, с. Лугов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границах захоронения, — утверждена решением Крымского облисполкома от 15.04.1986 №164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омайский рай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-1924 гг. Дата сооружения: 197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ое, напротив здания исполкома районного Сове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5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ервомай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8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шенич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Великой Отечественной войны. Дата событий: 1941-1945 гг. Дата сооружения: 09.05.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икос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рикосов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5 м от центра основания памятного знака, —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рдейский с/с, с. Брат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арде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вардейское, близ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5,5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.И.Лени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я: 1870-1924 гг. Дата сооружения: 196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арде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вардейское, сквер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3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, октябрь 1941 г., 1941-1945 гг., перезахоронение в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ского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шино, в северной части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6х2,8м, в пределах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.И.Лени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870-1924 гг. Дата сооружения: 1960-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ского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шино, у конторы совхоз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 х 2,2 м, в пределах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 и памятный знак в честь воинов-односельчан, 1941 г., 1944 г., 1941-1945 гг., перезахоронение в 197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нино, близ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8,85х12,5 м, в пределах подиум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С.М.Киров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-193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мовое, у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5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, 194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52 г., замена -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ско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мов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9,0х12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стьяновка, около клуб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, в сквере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3,0х32,0 м,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, 1941 г., 194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50-е гг., замена -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д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твее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8,0х5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.И.Лени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870-1924 гг. Дата сооружения: 1960-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овский с/с, с. Правда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ий с/с, с. Степное, в центре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8х10,0 м,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ий с/с, с. Ров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5х3,2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 Дата сооружения: 198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ан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санин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4,0х5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ольненский рай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0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ольнен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дольное, на поселковом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ольнен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дольное, пр. 30-летия Побед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 м от центра основания обелис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декабрь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км к югу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2,0х8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овка, в центре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мирнов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2 м от центра надгробной плит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. Дата событий: 1944 г.,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ий с/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ива, в 1,0 км к западу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5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аниче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таническое, в центре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1х1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односельч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6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аниче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мово, центр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ого зна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4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ский с/с, с. Зимин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ого знака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инский с/с, с. Зим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 км к востоку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7,0х10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6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ыль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выль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5,0 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ловское, в парке в центре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10,0 м, в предел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ловское, в сквере, у здания учил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0х5,5 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ловское, дорога Новоселовское-Виноградово, 400 м к востоку от посел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5 м от центра основания памятника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3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А.М.Данилина, 20.10.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ловское, южная окраина поселкового кладб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пределах ограды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стского террор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ышное, у шоссе Раздольное-Красноперекопск, 50 м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7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ский с/с, с. Ручьи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7,0 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ловка, близ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5,0х15,0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ебрян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стского террора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ебрянка, в 1,5 км к востоку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5 м от центра основания памятного знака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колы, 1,0 км к югу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5х3,5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 г., замена -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леевка, ул. Мир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ого знака, —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овский с/с, с. Слав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олоде Дубинину. Дата события: 02.01.194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7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овский с/с, с. Славное, на территории СОШ I-III ступене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ограничников, 1941-1944 гг., перезахоронение - 1969 г. Дата сооружения: 196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ерегуще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лавянское, в сквер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красногвардейцев, 1918-1920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опоткин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участников Евпаторийского десанта и памятный знак в честь воинов-односельчан. Дата событий: 1942 г., 1941-1945 гг., перезахоронение - 196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ен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ышево, близ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основания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к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генерал-майора Ф.Ф.Степанова, 198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кладбище у шоссе Саки-Карьер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постановлением Совета министров Автономной Республики Крым от 20.01.1998 №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Героя Советского Союза майора В.К.Гайнутди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кладбище у шоссе Саки-Карьер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постановлением Совета министров Автономной Республики Крым от 20.01.1998 №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- май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ое шоссе, гражданское кладбище, западная част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6,0х4,0 м, в границах бордюр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В.В.Ковалева, 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ое шоссе, гражданское кладбище, северо-восточная част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,0х1,0 м, в границах бордюр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ое шоссе, гражданское кладбище, северо-восточная част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5,0х4,0м, в границах бордюр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-сентябр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ое шоссе, гражданское кладбище, северо-западная часть, со стороны шоссе Саки-Новоселов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3,0х1,4 м, в границах бордюр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Г.Д.Завгороднего, 1955 г., перезахоронение - 195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ое шоссе, гражданское кладбище, юго-восточная часть, у оград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3,45х2,7 м, в пределах ограды, —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ое шоссе, гражданское кладбище, южная част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20х3,10 м, в границах бордюр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К.Т. и Ф.Ф.Ивановых, декабрь 1943 г., перезахоронение - май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ое шоссе, гражданское кладбище, южная часть, со стороны шоссе Саки-Новоселов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,5х1,0 м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В.А.Галушкина, март-май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ое шоссе, гражданское кладбище.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,9х2,1 м, в границах бордюр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свободителей. Дата событий: апрель-май 1944 гг. Дата сооружения: май 1967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ое шоссе, сквер у гражданского кладб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0х12 м, в границ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жертв фашистского терр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шоссе, 70 м к западу, парк военного санатория им. М.И.Пирого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0 м от центра надгроб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гибели Ф.А.Лабренциса. Дата события: 1920 г. Дата сооружения: 198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шоссе, на берегу озера Михайловское (район ул. Санаторной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первый памятник - 1953 г., замена - апрель 197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у Дворц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5х28 м, в границ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2а, в саду жилого дом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2,05х3,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работал академик Н.Н.Бурденко, 1880-191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, 10, литер "Д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где находился Институт диагностики и физических методов лечения, в котором работали известные деятели медики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, 4, литер "Ж", санаторий "Саки", поликлини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Автономной Республики Крым от 20.01.1998 №1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участка застройки, - утверждена постановлением Совета министров Автономной Республики Крым от 20.01.1998 №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мской грязелечебницы, которую посещал адмирал С.О.Макаров. Дата постройки: 189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, 4, литер "Т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Автономной Республики Крым от 20.01.1998 №1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участка застройки, - утверждена постановлением Совета министров Автономной Республики Крым от 20.01.1998 №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могил (6) советских летчиков, в которых захоронены три Героя Советского Союза В.А.Лобозов, В.А.Дегтярев, Д.А.Старих (Старик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4-1945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, парк санатория «Саки», 150 м от центральной алле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4х10 м, в пределах ограды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май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, парк санатория «Саки», у главной алле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8,0х8,0 м, в границ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Н.В.Гогол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5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, парк санатория «Саки», у корпуса №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в радиусе 10 м от центра памятника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Лесе Украин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бытий: 1871-1913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87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ортная, парк санатория «Саки», центральная алле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10 м радиусе от центра основания памятника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работников Сакской милиции, павших на фронтах Великой Отечественной вой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напротив здания Сакской городской милиции (дом №27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 м от центра основания памятного зна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рабочих химзавода. Дата событ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-1920 гг., 1941-1945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сквер у Дворца химиков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8,0х15,0 м, в границах площадки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Герою Советского Союза Ф.И.Сенченк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бытий: 1921-194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май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2, у школы №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— 10,0х3,5 м, —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А.С.Пушки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799-1837 гг. Дата сооружения: 198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сквер им. А.С.Пушк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7,5 м от центра основания памятника - утверждена решением Крымского облисполкома от 20.02.1990 №48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кский рай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са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есае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стского террор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са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есае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1х1,2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5 г., замена - 197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са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есаево, у здания средней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4,4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май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се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1,0х14,0 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ноябрь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ташино, ул. Гагарина, сквер у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8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ноградов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6х8,6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ноград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,7х2,7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ветского воина, 1941-1945 г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ноград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,7х2,7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-1924 гг. Дата сооружения: изготовлен в 1953 г., перенесен из г. Саки в 197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ноградово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обьево, ул. Гагарина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5х13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стского террор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шкино, западная окраина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,0х9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Героев Советского Союз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ский с/с, с. Геройское, северо-восточная окраина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советского во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ский с/с, с. Герой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1,8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летчика Н.Я.Боярко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ский с/с, с. Яркое, у здания железнодорожной станции "Яркая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12,0 м, в границе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стского террор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уш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брушино,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а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уш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брушино, ул. Школь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уш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обруш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на территории церкв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1,0х12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стского террора,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уш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ветово, западная окраина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4,6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сооружения: 1970 г., замена 1979 г., 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ушинский с/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Елизаветово, ул.Школьная/ ул.Полтавская, северная часть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3,0х14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ский с/с, с. Низинное, в 1,0 км на северо-запад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3х5,5 м, в пределах площадки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советского во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ский с/с, с. Низин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5х3,5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ка, сквер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7,0 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ьцово, у конторы совхоз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х8 м, в пределах цве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5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ьцово, ул. Терещенк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8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. Дата событий: 1941-1945 гг., перезахоронение - 1962 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удов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8,0х6,0 м, в границах площадки, - утверждена решение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май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с/с, с. Крым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5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 - 1924 гг. Дата сооружения: 1958 г., перенос и реконструкция - ноябрь 1978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с/с, с. Крымское, площадь у конторы совхоз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1х11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- 1944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с/с, с. Крымское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21.06.1983 №362 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5х17,5 м, в границах площадки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4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базирования 889-го Новороссийского ночного легкобомбардировочного авиационного полка. Дата события: апрель-май 1944г. Дата сооружения: 198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ладимировка, площадь у магаз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, в границах цветник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стского террора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вский с/с, с. Лесновка, в 1,0 км северо-восточнее села, справа от шоссе Лесновка-Шелковичное, в пол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16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. Дата событий: 1941-1945 г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брежное, 60 км к северу от железнодорожного полотна, парк перед учебным корпусом сельхозтехникум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8,0х40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, перезахоронение - 195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я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стовое, у здания бывшей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с отстоянием на 2 м от основания памятника и надгроб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евский с/с, с. Митяево, сквер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6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3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евский с/с, с. Митяево, ул. Юбилейная, за средней школо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ки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5 г., перезахоронение - 196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я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ковичное, возвышенность у въезда в сел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6х7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оч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8х4,2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советских воинов, погибших при разминировании берега Черного моря и воинов-односельчан, погибших на фронтах Великой Отечественной войны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очное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,0х8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гил советских летчиков, 1942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федор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федоровка, западная окраина села, 260 м к северо-востоку от берега моря, у лесопар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,4х14,0 м, - утверждена решением Решение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-1924 гг. Дата сооружения: апрель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федор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федоровка, сквер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3,0х13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свободителей. Дата событий: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федор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федоровка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 основного памятника (5,0х5,0 м) и оснований 9 бюстов Героев Советского Союза (2,0х1,0 м), - утверждена решением Решение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участника подпольного движения Я.Н.Малиновского, 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8,0х2,5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а советского воина И.И.Гапич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гила летчика гвардии капитана С.М.Воробь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 сельского кладб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5х5,95 м,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енина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16,0 м,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ий с/с, с. Орех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35х2,73 м, в границах бордюра и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ий с/с, с. Орех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0,8х3,3 м, в границах бордюр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ий с/с, с. Орехово, ул. Партизан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1х4,3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май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ий с/с, с. Орехово, ул. Центральная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х21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ссовой гибели советских граждан. Дата событий: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ий с/с, с. Червоное, в 2,0 км на восток от села, в 1,0 км на юг от 35 км шоссе Евпатория-Симферопол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70х50 м, ограничена лесополосой, идущей от существующей могилы в сторону шоссе Симферополь-Евпатория: от могилы на северо-восток 170 м и от этой точки на север - 50 м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а советского воина Н.С.Матвиенко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ни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хотник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75х1,8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, перезахоронение - 195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тни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хотниково, сквер у шоссе Саки-Карьерн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0х6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участников Евпаторийского десант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к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ски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0х6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к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ски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5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стского террор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к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омашк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25х2,25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. Дата событий: 1941-1945 гг., перезахоронение - 1964 г. Дата сооружения: 196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ский с/с, с. Сизовка, ул. Ленина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12,0х13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4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шинов, в 1,5 км к востоку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4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лбовое, в 1,0 км на юго-запад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7,0 м, в пределах ограды, - утверждена Решение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гражданской и Великой Отечественной войн. Дата событий: 1919 г., 1941-1945 гг. Дата сооружения: 197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Каменолом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бойцов партизанского отряда "Красные каски", 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оломня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х10 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9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матрос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оломня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бед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0х3,5 м,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3х4,3 м, в пределах оград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ское, ул. Дружбы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0х14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ненский с/с, с. Уют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10,0 м, - утверждена решением Решение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.В.Фрунзе. Дата событий: 1885-1925 гг. Дата сооружения: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 с/с, с. Фрунз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7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участников Евпаторийского десант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 с/с, с. Фрунзе, в 2,0 км на запад от села, на холме у мор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5,84х16,28 м, в границах площадки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май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 с/с, с. Фрунзе, ул. Победы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16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рм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ветное, у въезда в село, у дороги Приветное-Евпатори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9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имферополь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преподавателей и студентов Крымского сельскохозяйственного института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 - 1981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километр шоссе Симферополь-Москва, возле главного корпуса Крымского агротехнологического университе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преподавателей и студентов Крымского мединститу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 Дата сооружения: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. Ленина, 5, возле главного корпуса КГМУ им. С.И. Георгиевског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Ленина, сквер напротив железнодорожного вокза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926-1931 гг. жил К.А.Тренев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Франко, 45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И.Л.Сельвинский - поэт, конец ХХ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Бондарный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десская, 15, 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площади дом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иротского приюта А.Я.Фабра (Здание, в котором с 1933 по 1941 гг. учились комсомольцы-подпольщики), начало ХХ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наркомовский, 3, 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знак в честь подпольной диверсионной группы железнодорожников, возглавляемой В.К.Ефремовым, 1943-1944 гг. Дата сооружения: 197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ривокзальная, на здании железнодорожного вокзала станции «Симферополь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российского лесовода, профессора Таврического университета Морозова Г.Ф.,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Вернадского В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Ботанического сада ТНУ им.В.И.Вернадског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 (внесен в Государственный реестр недвижимых памятников Украины как памятник истории, монументального искус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0,0х27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преподавателей и студентов Крымского пединститута. Дата событий: 1941-1945 гг. Дата сооружения - май 1981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ернадского, 4, между корпусами «А» и «Б» Таврического национального университета им. В.И.Вернадског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 (внесен в Государственный реестр недвижимых памятников Украины как памятник истории, монументального искус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35 м от центра основания памятник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М.В.Фрунз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ернадского, 4, у корпуса «А» Таврического национального университета им. В.И.Вернадског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6 м от центра основания памятника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П.Ф.Ярошева и В.А.Яценко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4х4,5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артизана Ф.А.Мельникова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0х1,5 м, в пределах ограды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членов подпольной группы «Сокол»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85х2,0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артизана Г.Х.Амбериади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,86х0,75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артизана Г.А.Тайшина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,0х2,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дпольщика В.В.Дацуна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х2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дпольщика Л.Г.Тарабукина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7х2,3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дпольщика И.И.Носенко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3х1,8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артизана Ю.В.Рожкова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х2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дпольщицы З.М.Рухадзе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3х2,5 м, в границах захоронения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дпольщика В.Б.Сергеев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0х3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анинструктора Е.Ф.Дерюгиной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6х2,0 м, в предел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комиссара И.В.Гекало, 195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0х0,95 м, в предел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2-Н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живописца-баталиста Н.С.Самокиша, 195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Украины от 03.09.2009 №92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2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, ряд 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,5х2,5 м,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дполковника М.С.Модина, апрель 1944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, ряд 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25х1,82 м, в пределах ограды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,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ирова, 1-е гражданское кладбище, сектор №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10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х10,0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ки Л.И.Вовченко и двух советских воинов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ирова, 1-е гражданское кладбище, сектор №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1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5х2,0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майоров И.В.Сидорова и А.Е.Мищенко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сектор №1, ряд 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4х3,4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капитана И.Н. Лихого, 1943 г., 1944 г. (перезахоронение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1-е гражданское кладбище, южнее оградки со стороны стадиона «Локомотив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, 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в котором ж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едов А.С., 182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25, 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утверждена Постановлением Совета министров Крымской АССР от 19.12.1991 №29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ом Стамболи, 191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26, 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 (внесен в Государственный реестр недвижимых памятников Украины как памятник истории, архитектуры и градостроитель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в котором работал профессор К.С.Керопи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-1963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72/ ул. Генерала Попова, 1, 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гражданское кладбище, в 120 м от центрального выход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14,0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гил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гражданское кладбище, воинский секто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2х6,0 м, в границах захоронений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гил советских воинов, 1944 г., 194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гражданское кладбище, воинский секто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5х14,0 м, в границах захоронений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ноябрь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площадь им.В.И.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6,0х28,0 м, в пределах подиум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П.Е.Дыбенко. Дата события: апрель-июнь 1919 г. Дата сооружения: памятник 196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, сквер им. 200-летия Симферопол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К.А.Треневу. Дата сооружения: 196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ирова, скв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.А.Трене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5,0 м, в пределах цве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апрель 196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у главного корпуса ГРЭС им. В.И.Лен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6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А.В.Суворо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я: март-июнь 1777 г. Дата сооружения: 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. Невского, за зданием гостиницы "Украина", на берегу р. Салги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спиталя, в котором работал Н.И.Пирог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оловина ХІХ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А. Невского, 2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Б", корпус №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2.05.1979 №284 (радиус охранной зоны - 50 м, располагается в квартале, ограниченном ул. Речной, Р.Люксембург и территорией больницы). Решение Крымского облисполкома от 15.01.1980 №16 (охранная зона - в пределах площади здания)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-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 и партизан-освободителей г. Симферополя - памятник "танк Т-34". Дата события: 13 апреля 1944 г. Дата сооружения: 1944 г., перенос - 200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Невского/ ул. Серова, сквер Побед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радиусе 15 м от центра основания памятника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Дом Д.А.Крижановско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 Хмельницкого, 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 (внесен в Государственный реестр недвижимых памятников Украины как памятник истории, архитектуры и градостроительства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работников крымской милиции, 1941-1945 гг. Дата сооружения -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Хмельницкого, сквер напротив управления МВД Украины в Крыму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Крымского облисполкома от 07.04.1972 №16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5,0х25,0 м, в предел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 Дата сооружения: 1960 г., замена -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ая, старое граждан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5х5,5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палова, Петров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8х1,55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палова, Петров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х2,2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ы рядовых М.А.Опрышко и М.Е.Шевердеев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палова, Петров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917 г., сформировалась Симферопольская организация большевиков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шевистская, 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месленная, 2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журналистов, павших на фронтах Великой Отечественной вой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Васильева, 44, у административного здания издательства «Таврида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 м от центра основания памятного зна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дание духовной семинарии (здание, в котором находилась подпольная типография), XIX-ХХв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Аджимушкая, 9/ ул. Самокиша, 11, 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Крымского облисполкома от 05.06.1984 №28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красногвардейцев, подпольщиков и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-1920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Аджимушкая, в сквер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ссовых расстрелов советских граждан в годы Второй мировой войны. Дата событий: 1941-1944 гг. Дата сооружения: 6 июля 197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Сталинграда, у средней школы №10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0х150 м от центра мемориального комплекса – утверждена решением исполнительного комитета Симферопольского горсовета от 13.08.1974 №468. Уточненная площадь охранной зоны - 0,2270 га.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Здание бывшего Симферопольского окружного суда (здание, в котором в 1918 г. размещался Совет рабочих, крестьянских и красноармейских депутатов), начало ХХ в. (1907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ы «А», «Б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и электрические столбы, 1912-191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голя, 1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9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сен в Государственный реестр недвижимых памятников Украины как памятник науки и техники)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Б.М.Хмельницкому. Дата сооружения: 1954 г., замена - 199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екабристов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Хмельницкого, скв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троений усадьбы Арентов-Ребец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 «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ы «Б», «Д», «Е»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, архитектуры местного значения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/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/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ом комплекса строений усадь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тов-Реб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1900-1901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 «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, архитектуры местного значения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/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/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флиг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строений усадьбы Арентов-Реб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середина 19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 «Б»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, архитектуры местного значения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/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/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флиг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строений усадьбы Арентов-Реб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середина 19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.Симферопо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ы «Д», «Е»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тории, архитектуры местного значения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руковский обели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1 г. Дата сооруж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 г., реконструкция - 1952 г., 201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площадь у сквера Побед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радиусе 15 м от центра основания памятника, –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фашистского концлагеря для военнопленных «Картофельный городок» (место массовой гибели советских граждан), 1941-1944 гг. Мемориал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галиной, 17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919 г. жил И.Ф.Федько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дом Петрова (дом, в котором жил В.А.Жуковский)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1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участка дом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Голландский П.И., 1937-1939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2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окиша, 11, 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, в котором с 1922 г. по 1944г. жил Н.С.Самокиш - академик батальной живописи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2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окиша, 32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в котором с 1913 г.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г. жила Л.М.Книпович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3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участка дом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музей естественной истории, 1899 г. (Здание, в котором в 1920 г. находился штаб Южного фронта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 17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партизан и подпольщик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5,0х23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-Н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в котором с 1820 г.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 г. жил доктор медицины и общественный деятель Ф.К.Мильгаузен (Мюльгаузен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, 2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Совета Министров УССР от 06.09.1979 №44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с 1952 г. по 1962 г. работал доктор медицинских наук Е.И.Захаров, 192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, 69, 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ымского облисполкома от 15.01.1980 №16, уч.№26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 приказа Министерства культуры Украины от 28.11.2013 №1224 не подлежит занесению в Государственный реестр недвижимых памятников Украины.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доходный Христофорова Г.Н., в котором размещался штаб Северного соединения Крымских партизан, II половина XI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евская, 7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Победы,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находилась подпольная квартира Симферопольской комсомольской организации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ымская, 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не-Госпитальной, 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находился явочный пункт партизан и подпольного горкома ВКПб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58/15 (68/5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4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Т.Орлова, 1919 г., перезахоронение: 198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городское кладбище «Абдал», сектор №1, могила №325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,6х0,8 м, в границах бордюр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атская мог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ртв фашиз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1-1944 г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хоронение: 197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городское кладбище «Абдал», у центрального вход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К.Н.Батюшков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рчатова, 2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 12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ывший дом губернатора Таврической губернии, 1835 г. (здание, в котором в 1920-1921 гг. находился ревком Крыма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5, 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Крымского облисполкома от 05.06.1984 №28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Фесенко (дом, в котором жил Л.Н.Толстой),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1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М.И.Калинина и Г.И.Петровского. Дата сооружения: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городской парк культуры и отдых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6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, перезахоронение: 196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73, на территории Центральной районной больниц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с отстоянием на 2 м по периметру от нагробия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с декабря 1941г. - по март 1944г. находилась база оружия и литературы Симферопольской подпольной организации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ых подпольщиков, 19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лдата. Дата событий: 1941-194 гг., перезахоронение: 1975 г.</w:t>
              <w:softHyphen/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парк им. Ю.А.Гагар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7,0х12,0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историческое кладбище и могила генерал-лейтенанта А.К.Абрамова, командира 13-й пехотной дивизии (Мемориальный комплекс), 1854-1860 гг., 188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 балка, 346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т существующего обелиска по 150 м к северу и югу и по 100 м к западу и востоку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массовой гибели советских граждан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гонная, 45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 м по периметру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в 1906 г. состоялась первая конференция профсоюзов г. Симферополя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1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месленная, 6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Д.И.Ульянову. Дата сооружения: апрель 196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ябова, сквер, напротив техникума железнодорожного транспор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снования памятника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вятителю Луке (Войно-Ясенецкому), 199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наркомовский, у дома №3, в сквер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смаилу Гаспринскому, установлен в 199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между домами 12 и 16, в сквере на набережной р. Салги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орянского собрания (здание, в котором работал Н.И.Пирогов), 1848-1850 гг. и 1854-185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10, литер "В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С.Пушкину. Дата сооружения: ноябрь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атра им. А.М.Горького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с 1939 г. – по 1941 г. учился участник антифашистского подполья Владимир Соколов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ая, 19, литер "И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астопольска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нило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,0х18,0 м, в границах площадки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бывшее Армян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(С.К.Олейникова и И.Т.Черняка - бойцов 19-го партизанского отряда 1-й бригады Северного соединения партизан Крыма)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бывшее Армянское кладбище, у кладбищенской ограды со стороны ул. Русско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,7х0,68 м, в границах бордюр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дпольщика М.П.Шевченко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бывшее Армянское кладбище, у кладбищенской ограды со стороны ул. Русско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,7х0,68 м, в границах бордюр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дпольщика Л.А.Драчева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бывшее Армянское кладбище, у кладбищенской ограды со стороны ул. Русской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бордюр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бывшее Армянское кладбище, у центрального вход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84х2,0 м, в границах бордюр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е и одиночные могилы советских воинов и военнопленных (574 одиночных могилы, 596 надгробий) 1941-1961 гг. Могила Героя Советского Союза майора И.Н.Машкарина, 1944 г., перезахоронение - 1967 г., 1975 г. Могила Героя Советского Союза И.И.Забегайло, 1958 г., перезахоронение - 1982 г. Могила Героя Советского Союза А.Т.Лебедева, 1948 г. Могила Героя Советского Союза В.П.Трубаченко, 1941 г., перезахоронение - 1975 г. Могила генерал-майора И.П.Вилина, 1944 г., перезахоронение - 1975 г. Могила генера-майора С.В.Борзилова, 1941 г., перезахоронение - 1975 г. Могила Героя Советского Союза В.С.Новикова, 1945 г., перезахоронение - 1975 г. Могила майора Б.П.Лозинова, перезахоронение - 1983 г. Могила П.Г.Зайцева, С.А.Тимофеева, перезахоронение - 198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воинское кладбище, сектор №1,2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, уч. №50; Постановлением Правительства АРК от 19.03.1996 №72 - объединены в воинском секторе под уч. №5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3 га, в границах кладбищ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В.А.Горишнего, 196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воинское кладбище, сектор №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4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М.П.Мальченко, 196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воинское кладбище, сектор №3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,80х2,2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членов подпольно-диверсионной группы железнодорожников (руководителя подпольной диверсионной группы В.К.Ефремова, подпольщика Н.Я.Соколова, разведчика Н.П.Яковлев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апрель 1944 г., перезахоронение - 198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воинское кладбище, сектор №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, уч.№103; Постановлением Правительства АРК от 19.03.1996 №72 - объединены в братской могиле в 4-м секторе воинского кладбища под уч.№103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Бокунов и Григорьевых, 1944 г., перезахоронение - 198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воинское кладбище, сектор №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с отстоянием на 2 м по периметру бордюра и памятного знак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гил советских воинов - 4 братских и 3 одиночных могилы (захоронены: в братских могилах – 154 советских воина, 1944 г., 1947 г., 1949 г.; в одиночных - лейтенанта А.А.Столотника, старший сержант Г.А.Клейнбург, военнослужащий П.В.Морозов, 1944 г.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воинское кладбище, сектор №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, уч.№65; Постановлением Правительства АРК от 19.03.1996 №72 - объединены в воинском секторе под уч.№65.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0х38 м (от центра памятного знака на братской могиле к северу и югу по 19 м, к западу и востоку по 15 м)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.В.Мокроусова, октябрь 195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воинское кладбище, сектор №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3х3,6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.М.Лысенко, 1924 г., перезахоронение - 198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воинское кладбище, сектор №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т центра основания на северо-запад 2 м, к северу и югу по 0,5 м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еннопленных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, воинское кладбище, сектор №5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0,0х30,0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ян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-XX в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зенитная/ ул. Бахчисарай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АРК от 20.01.1998 №1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кладбища: 2,5 га, - утверждена постановлением Совета министров АРК от 20.01.1998 №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3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, реконструкция - 1990-ы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старое граждан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решением Крымского облисполкома от 15.01.1980 №16,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Фесенко (дом, в котором жил Л.Н.Толстой), XI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участка дом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 известного санитарного врача А.А.Дзева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, связанный с пребыванием деятелей науки и общественных деятелей), X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имферопольской женской гимназии Оливер Е.И. (середина XIX в.), Здание, в котором учился участник антифашистского подполья Тарабукин Л.Г. (1933-1941 гг.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инского, 4, литер "А"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4.09.2008 №1001/0/16-0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Фаины Шполянской и Евгении Жигалиной, 192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рокая, старое еврейское кладбище, центральная част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85х3,0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где в 1918 г. началось вооруженное восстание (бывший аэропланосборочный завод А.А.Анатра). Мемориальная доска установлена в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леваторная, 4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гражданское кладбище, в 120 м от центрального выход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0х7,0 м, в границах бордюр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гражданское кладбище, в 65 м от гостиницы «Спортивной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братьям Айвазовским, 1997-1999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овнаркомовск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рова (между домами по пер. Совнаркомовский, 3 и пр. Кирова, 52), в сквер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мферопольский район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ардей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вардей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ардей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вардейское, при въезде в поселок у шоссе Симферополь-Армянск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6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одпольщик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ардейский п/с, п. Гвардей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1-е поселков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ученых, педагогов и учащихся техникума, погибшим в годы Великой Отечественной войны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ардей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ень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ого зна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ардей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енькое, у здания совхоза-техникум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20 м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ардей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фие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ский с/с, с. Добр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артизана Минькова П.П.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лесь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майора-партизана Фейхоо Хоакима, 196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лесь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ный знак в честь крымских партиз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4 гг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лесье, территория спортивной школы-интерната олимпийского резер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Л.Н.Толсто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828-1910 гг. Дата сооружения: 195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ский с/с, с. Лозовое, недалеко от троллейбусной остановк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8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М.Э.Ферсман, 10.10.1908 г.; Могила Э.Ф.Кесслера, 07.12.187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ский с/с, с. Лозовое, северо-западнее школы-интерната № 2, у дороги на карьер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изголовья каждой могил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 и партиз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вальное, 20-й км трассы Симферополь-Алуш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, 1941-1944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вальное, 22-й км трассы Симферополь-Алушта, напротив транспортной подстанци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«Партизанская шапка», 1941-1944 гг., 196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вальное, 27-й км трассы Симферополь-Алушта, у левой обочины дорог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5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онер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крымских партиз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4 гг. Дата сооружения: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ионерское, в 3,0 км к западу от села, у дороги к тубсанаторию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, 1944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онер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павших на фронтах Великой Отечественной вой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8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с/с, с. Донское,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ого зна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с/с, с. Дон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ско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жнекурган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6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, перезахоронение в 198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уравлевка, в парке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снования памятни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44 г., перезахоронение -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чуг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ьчугино, в 200 м к востоку от села, на возвышенност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а командира партизанской группы В.Кошкина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природный заповедник, между кордонами "Тарьер" и "Сосновый", в устье реки Альмы, хребет Хыр-Алан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природный заповедник, Перовский с/с, с. Партизанское, в 12,5 км на юго-восток от села, (в районе кордона «Сосновый»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ский с/с, с. Мазан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боев пограничников. Дата события: 194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ский с/с, с. Мазан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ский с/с, с. Мазанка, сквер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6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боев партиз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бытия: 194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ский с/с, шоссе Симферополь-Феодосия, у поворота на с. Мазан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жертв фашистского терр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овский с/с, с. Мирное, ул. Белова, в сквере, справа от дороги (в 150 м к северо-западу от конечной остановки)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бойцов 54-й батареи береговой обороны Черноморского флота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олаевка, западная окраина села, у сельского кладб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мемориального комплекс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9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участникам первой обороны Севастополя и основателям п. Николаевка Андрею Бобырю и Дмитрию Бобырю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олаевка,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постановлением Правительства АР Крым от 19.03.1996 №7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-1924 гг. Дата сооружения: 01.05.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олаевка, ул. Нов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17-1920 гг.,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икола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Великой Отечественной войны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нницкое, у здания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снования памятни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пловка, ул. Заводская, в 50 м от дома №5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4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пловка, южная окраина села, в 250 м на северо-запад от сельского кладб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х5 м, в пределах ограды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 и памятный знак в честь воинов-односельч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 Дата сооружения: 09.05.197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андре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андреевка, рядом с «Горячим источником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андре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андрее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4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е, в 1,2 км на юго-запад от села, у дороги на с. Первомайск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х5 м, в пределах границ захоронения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летчика А.Л.Зотов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памятного знак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 и памятный знак в честь воинов-односельч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, у автобусной остановк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6,0х26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жертв фашистского терр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новский с/с, урочище «Дубки», в 2,0км к северу от шоссе Симферополь-Николаевк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кварталов №№1 и 2 Симферопольского лесхоззага, Партизанского лесничества (площадь кв.1 и 2: 49,8 и 32,1 га)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оветского воина И.В.Шевченко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ский с/с, с. Дубки, к северу от шоссе Симферополь-Николаевка, у поворота на с. Весело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ский с/с, с. Залесье, ул. Победы, у здания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штанов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ов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утверждена решением Крымского облисполкома от 15.01.1980 №16,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одпольщиков, 1942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ский с/с, с. Клин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стантиновка, возле школ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жертв фашистского терр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тизан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тизан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партиз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урского В.А.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тизанс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партизан и воинов-односельчан. Дата событий: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ртизан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у сельского кладбищ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08.05.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ский с/с, с. Перово, рядом с Домом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ноябрь 1941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ский с/с, с. Украин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ский с/с, с. Украинка, ул. Осипова, на возвышенност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арское, северная окраина села, на холме в поле у водоем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7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3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, 1944 г.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и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дниково, у поворота дороги от Евпаторийского шосс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памятного знака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моряков-черноморцев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рц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едовое, ул. Ленин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4,0 м,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8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летчика В.Н.Бессонова и памятный знак в честь воинов-односельчан. Дата событий: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рц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кворцово, в центре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9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 (противотанковый ров - место массовых казней), 1941-1943 гг., 195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ский с/с, 10-й км шоссе Симферополь-Феодоси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памятного знака площадью неправильной формы трапеции со сторонами: 25х80х30х120 м. От центра обозначенного поверхности противотанкового рва по 342,5 м к северо-западу и юго-востоку и по 11,5 м к северо-востоку и юго-западу на всем протяжении рва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ский с/с, с. Ивановка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оветского партизана и памятный знак в честь воинов-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ский с/с, с. Трудовое, у Дома культуры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ого знака, - утверждена решением Крымского облисполкома от 15.04.1986 №164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. Дата событий: апрель 1944г., 1941-1945гг. Дата сооружения: 1970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ом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кромное, рядом с АЗС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. Дата событий: 1944 г.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ожайное, на пустыре у дороги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площадки, окружающей могилу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удолюбово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8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 красногвардейцев,  191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истенькое, в 2,0км к северо-западу от се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истенькое, сельское кладбище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ограды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истенькое, ул. Советская, у здания сельского совет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памятника, - утверждена решением Крымского облисполкома от 15.01.1980 №16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иро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20 м, в пределах площадки, - утверждена решением Крымского облисполкома от 20.02.1990 №48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бытий: 1870-1924 гг. Дата сооружения: 1970-е годы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рокое, центральная площадь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ки, - утверждена решением Крымского облисполкома от 21.06.1983 №362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кончания строительства дороги Симферополь-Алушта</w:t>
            </w:r>
          </w:p>
          <w:p>
            <w:pPr>
              <w:pStyle w:val="TextBody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я:1824-1826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826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33-м км шоссе Симферополь-Алушта, Ангарский перевал, в 0,6км на восток по лесной тропе от поста ДАИ, на территории Перевальненского лесничества Симферопольское лесоохотничье хозяйство, в районе 67 квартала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и туризма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9.2010 №706/0/16-10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в радиусе 25м  от центра памятника утверждена решением Крымского облисполк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1980 №16</w:t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участников гражданской войны и советских воинов, 1918-1920 гг., 1941 г.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овет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в парк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2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ый знак в честь воинов-односельчан. Дата событий: 1941-1945 гг. Дата сооружения: 1980 г., перезахоронение – 198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митровка, у Дома культур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15 м, - утверждена решением Крымского облисполкома от 21.06.1983 №36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Великой Отечественной войны. Дата с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т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ветное, у общеобразовательной школы 1-3 ступене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5х30 м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точное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5х3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чево, ул. Дзержинского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1х12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дпольщика Е.Ф.Завалеев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ежда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3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, 1942 г., 194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дежда, стар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5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В.Ф.Четвертак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ский с/с, с. Речное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2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ч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хтино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5х3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артизан гражданской войны, 192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гвардейское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5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стрела партизан гражданской войны, 1920 г. Дата сооружения: 192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гвардей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2,0х4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Ю.П.Шумского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гвардей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ховка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5х4,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 и памятный знак в честь воинов-односельч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, 1980 г. - перезахоронение. Дата сооружен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фло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флотское, у общеобразовательной школы 1-3 ступене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5х20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Великой Отечественной войны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ски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екрас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у общеобразовательной школы 1-3 ступене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5х30 м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3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 с/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, у общеобразовательной школы 1-3 ступене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25 м, в пределах площадки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С.Шакин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овский с/с, с. Пруды, ул. Октябрьска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5,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работников Ревкома, 191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шкино, сель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шкино, сель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7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 и мирных ж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жайновский с/с, в поле возле Крымского техникума гидромелиорации и механизации сельского хозяйств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7х6,7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ожайное, ул. Мира, у Дома культур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х14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ский с/с, с. Чапаевка, сель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5х7,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авших на фронтах Великой Отечественной войн,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ский с/с, с. Чапаевка, ул. Советска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5х35 м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зем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мазное, сель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3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тарый Крым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кладб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Кры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жертв фашизма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кладб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Кры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Д.Вениосов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кладб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Кры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И.Давыдова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кладб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Кры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массовых расстрелов советских граждан у подножия горы Агармыш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горы Агармыш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ик А.С.Грину. Дата сооружения: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кнехта, 5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облисполкома от 21.06.1983 №362 (в охранной зоне дома-музея А.С.Грина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музей А.С.Гри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Либкнехта, 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х50 м, в пределах усадьб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в котором жил И.К.Айваз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-е годы XI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8/ ул. Стамова, 38, литер "А", "А1", "а", "а1", "а2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. Согласно приказа Министерства культуры Украины от 22.11.2012 №1364 не подлежит занесению в Государственный реестр недвижимых памятников Украины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0х3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гил партизан и мирных жителей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городской скве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90,0х18,0 м, в границах сквера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в котором жил пионер-партизан Леня Дымч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43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7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инская миля, 178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17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.С.Грина. Дата события: 9 июля 1932 г. Дата сооружения: 1933 г., реконструкция –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город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3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.Я.Каплера и Ю.В.Друниной, 1979 г., 199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рым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город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3 м от центра надгробия, - утверждена решением Крымского облисполкома от 21.06.1983 №36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удак и Судакский регио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на месте высадки десан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я: 1942 г. Дата сооружения: 1966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дак, набережная, восточная часть город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вокруг основания памятного знака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советских воинов-освободителей. Дата события: 1944 г. Дата сооружения: 196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дак, у въезда в город, с северной сторон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5,0х5,0 м, в пределах подиу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дважды Герою Социалистического Труда М.Д.Князевой. Дата сооружения: 196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дак, ул. Лени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5 м от вокруг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195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дак, ул. Ленина, парк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05.09.1969 №595, уч.№49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инистерства культуры Украины от 14.08.2013 №757, приложение №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внесению в Государсмтвенный реестр недвижимых памятников Украины.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вокруг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мирных жителей и памятный знак односельчанам. Дата событий: 1941-1945 гг. Дата сооружения: 1966-197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дак, холм Славы в центре город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0х12 м, в пределах подошвы хол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40-летия Победы и односельчан, павших на фронтах Великой Отечественной вой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вооружения: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ий, с/с, с. Веселое, ул. Ленина, скве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сквера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ушевка, сель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х3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ртизан.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валовка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х5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.Г.Симагин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валовка, центр сел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х3 м, в пределах ограды, - утверждена решение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вский с/с, с. Дачное, сель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х5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воинов-десантников, 1942 г., перезахоронение - 1960-е годы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вский с/с, с. Дачное, центр, у шоссе Судак-Грушевк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одошвы холма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партизанских боев. Дата событий: 1941-1945 гг. Дата сооружения: 196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вский с/с, с. Лесное, 10-й км шоссе Судак-Грушевк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белис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казни партизан. Дата события: 1919 г. Дата сооружения: 1920-е гг., 1956 г., замена - 198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вский с/с, с. Лесное, 12-й км шоссе Судак-Грушевк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вокруг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(в настоящее время комплексный памятник, включающий братские могилы советских воинов, жертв фашизма и памятник партизанам)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вский с/с, с. Лесное, на холм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8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, перезахоронение в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реч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он, парк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х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стоянки Судакского партизанского отряда. Дата события: январь 1944 г. Дата сооружения: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реч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дуречье, 10 км на северо-восток, Судакский лесхоззаг, гора Бурус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снования памятного знака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реч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дуречье, парк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х7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садки партизанской группы А.В.Мокроус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я: 1920 г. Дата сооружения: замена 197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ой с/с, с. Морск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 км к западу, на берегу мор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0 м вокруг памятного зна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крымских партизан и памятный знак в честь односельчан. Дата событий: 1941-1945 гг. Дата сооружения: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ой с/с, с. Мор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0х3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 и жертв фашиз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 гг., 194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ветский п/с, п. Новый Свет, ул. Л.Голицына, 21, в сквер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6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памятник односельчанам. Дата события: 1944 г. Дата сооружения: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доли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олнечная Дол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оморска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5х10 м, в пределах площадки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Феодосия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Д.К.Морозова, 198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город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С.И. Политова,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город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где был открыт источник минеральной воды, 191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археологический заповедник «Карантин»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5х5,5 м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 г., 196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а Митрида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склон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12 №4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2,0 м, в пределах площадки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2 гг., 1962 г.,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рантовская бал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склон горы Тепе-Об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12 №4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6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десантник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2 гг., замена - 199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Десантников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Укра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5 м от центра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.К. Айвазовскому. Дата сооружения: 193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йвазовского, 2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5 м вокруг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в котором в 1918-1919 годах размещался Совет рабочих крестьянских депутатов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йвазовского, 9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.И.Лени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44 г., замена – 197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йвазовского, у вокзал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0 м вокруг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артизан, подпольщиков, 1918-1920 гг.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йвазовского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в сквер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5 м вокруг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мирных жителей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шоссе Феодосия-Керчь, у газонакопительного пункт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5х35 м (от центра основания памятника), -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жертв фашистского терр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4 гг. Дата сооружения: 1967 г., 197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шоссе Феодосия-Керчь, у холодильник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ого знака, -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летия освобождения города Феодосии от немецко-фашистских захватч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я: 1941-1944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8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ое шоссе, сквер им. 40-летия освобождения г. Феодоси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ная зона - в радиусе 10 м от центра основания памятного знака, -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место), где в 1918 г. началось вооруженное восстание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ти Коробкова, 1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квартала, ограниченного ул. Бульварной, В.Коробкова и Маяковского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А.С.Пушки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я: 1820 г. Дата сооружения: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скве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мятник монументального искусства  местного значения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5 м вокруг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ом, в котором жил художник И.К.Айвазовский, 1845-189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лерейная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йвазовского, 15-17 (бывший пр. Ленина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музей А.С. Грина, 1891 г., 1924-1929 гг.,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лерейная, 8-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А1", "Б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1.12.2012 №156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организационно оформлена большевистская организация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овина, 1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И.А.Назукину. Дата сооружения: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5х25 м, - утверждена решением Крымского облисполкома от 21.06.1983 №36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в 1919 г. размещался горком РКП (б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1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связанное с восстанием броненосца «Потемкин», 190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около входа в порт, напротив морвокзал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5 м от памятного зна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Герою-пионе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оробкову. Дата сооружения: 1959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скве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5 м вокруг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работал Д.И.Ульянов, 1911-191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мская, 4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 честь советских воинов-освободителей. Дата события: 1944 г. Дата сооружения: 197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Федько, Юбилейный парк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5х17 м, в пределах площадки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919 г. размещался горком комсомола и редакция газеты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1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еческая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. ул. Чапаева, 4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находилась явочная квартира большевиков, 1919-1920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2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Д.И.Ульянов, 1913-191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санаторий МО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Место, где останавливался А.С.Пушкин (грот Пушкина), 182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санаторий МО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Крымского облисполкома от 05.06.1984 №28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5 м от мемориальной доски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а Н.А.Обухова, 193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А.Обуховой, 2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М.Ф.Барсова, 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север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х2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.С.Барсамова, 197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Н.В.Старшинова,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С. Мокроуса,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Т.С.Пименова, 191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50 м от центрального вход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х2,0 м, -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К.Ф.Богаевского, 194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55 м от южного вход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0х6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Т.Волынкина, 195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запад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2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, 194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запад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0.01.2012 №4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0х6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 Дата сооружения: 1958 г., замена - 197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запад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6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красноармейцев и И.А.Назукина, 1919-1920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север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5х2,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Е.Т.Пономаре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север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,5х2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стрела большевиков, красноармейцев и партизан, 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северо-западная сторо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5 м от стрел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С.Е.Гофмана, 193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северо-запад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2,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И.И.Кочмар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северо-запад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0х3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Л.А.Егормыш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централь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,5х3,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Луи Бертрена, 191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зукина, городское кладбище, юго-восточ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2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находилась явочная квартира большевиков, 1919-1920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арантинная, 19/ переулок Пионерский, 10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художника И.К.Айвазовского, 190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31,5х31,5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вятому апостолу Андрею Первозванному, 200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квере напротив Казанского собор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одосийский регио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 с/с, с. Береговое, ул. Приморская, в сквере напротив здания Береговского сельского совет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,0х18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й с/с, у 127-го км шоссе Симферополь-Керчь (6 км на северо-восток от п. Приморский, на землях Береговского с/с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7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2-Н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эта и художника М.А.Волошина, 193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тебель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ктебель, в 2,0 км к северу от поселка на горе Кучук-Ениша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Украины от 03.09.2009 №92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10 м вокруг могил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советских воинов-десантников. Дата события: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тебель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ктебель, набережна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10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3-Н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в котором жил поэт и художник М.А.Волош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-193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тебель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ктебель, набережная (ул. Морская, 43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Украины от 03.09.2009 №92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50-летия советского планеризма (планер "А-15"), 197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тебель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октебель, у шоссе Коктебель-Феодо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Клементьева, южная оконечно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основания памятного знака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историк, философ, искусствовед А.Г.Габричевский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тебель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ктебель, ул. Калинина, 2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Автономной Республики Крым от 20.01.1998 №1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участка застройки, - утверждена постановлением Совета министров Автономной Республики Крым от 20.01.1998 №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артизан и героев гражданской войны, 1918-1920 гг.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тебель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ктебель, ул. Ленина, у Феодосийского шосс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4,0х8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Т.И.Вяземского - основателя Карадагской биостанции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тебель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ортное, территория Карадагского заповедник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основания памятного знака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лижнее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9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мирных жителей, 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ноградное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4,0х3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героев гражданской войны, 191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сыпное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8,5х5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сыпное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7,0х9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Южное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х5м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2 г. Дата сооружения: 1966 г., замена - 197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джоникидзе, холм Слав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0,0х20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36 воинов-десантников, погибших в 1941-1942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лижние Камыши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мо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10,0х5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мо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сквер у Дома культур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5 м вокруг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т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Щебетовка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6,5х5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циалистического Труда М.А.Македонского,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т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Щебетовка,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,0х5,0 м, в пределах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циалистического Труда, изобретателя советской танковой брони, Г.Г.Орешки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т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Щебетовка, поселков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дважды Героя Социалистического Труда М.А.Брынцевой. Дата события: 1949-1958 гг. Дата сооружения: 196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тов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Щебетовка, у конторы совхоза-завода "Коктебель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радиусом 5 м вокруг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номорский райо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.И.Лени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м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номорское, парк культуры и отдых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радиусе 3 м от центра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1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огил советских воинов, моряков, партизан и мирных граждан. Дата событий: 1927г., 1938 г., 1941-1945 гг., 194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м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Черномор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скве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11.2013 №122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50х60 м, в пределах сквер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1987 г. - заме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м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Черномор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скве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радиусе 5 м от центра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, воинов-односельчан. 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вский с/с, с. Далекое, ул. Советская, скве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радиусе 3 м от центра основания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ник С.М.Киро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6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с/с, с. Кировско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радиусе 8 м от центра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бытия: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ровское, ул. Ленина, возле школ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радиусе 12 м от центра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поля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ая Поля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скве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2 м от центра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дведево, у Дома культур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 м от площадки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односельчан. Дата события: 1918-1920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дведево, ул. Прибрежна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радиусе 10 м от центра основания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, замена - 1980-е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о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ежвод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морская,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7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ьско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одножия холма, 10х1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6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членов подпольной патриотической группы, 1941-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ь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сель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 от центра захоронения, -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оружения: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н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сельско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х4,0 м вокруг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. Дата событий: 1941-1945 гг. Дата события: 198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н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уневк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0.02.1990 №4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основания памятного знака, -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лдата, 1941-194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н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уне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8.2013 №757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бордюра вокруг могил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ный знак в честь воинов-односельчан и могила Г.И.Мельник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: 1941-1945 гг. Дата сооружения: 1967 г., перезахоронение – 198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не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еневка, ул. Лени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25х7 м, в границах бордюр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 «</w:t>
            </w:r>
            <w:r>
              <w:rPr>
                <w:sz w:val="22"/>
                <w:szCs w:val="22"/>
                <w:lang w:val="en-US"/>
              </w:rPr>
              <w:t>Wolg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n</w:t>
            </w:r>
            <w:r>
              <w:rPr>
                <w:sz w:val="22"/>
                <w:szCs w:val="22"/>
              </w:rPr>
              <w:t xml:space="preserve">», постройка −1929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 –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рз с. Штормовое, между озером Донузлав и Евпаторийским мысом, в                5-ти км от берег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«Варн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– 1937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пление –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Каламитский залив, 15 км на юго-запад от озера Донузлав, на глубине 50-ти м, высота над грунтом 15 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отник за подводными лодками «</w:t>
            </w:r>
            <w:r>
              <w:rPr>
                <w:sz w:val="22"/>
                <w:szCs w:val="22"/>
                <w:lang w:val="en-US"/>
              </w:rPr>
              <w:t>JU</w:t>
            </w:r>
            <w:r>
              <w:rPr>
                <w:sz w:val="22"/>
                <w:szCs w:val="22"/>
              </w:rPr>
              <w:t>-102» (КТ-40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и потопление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митский залив, а 4,5 км юг от мыса Евпаторийски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й крейсер «Буг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– 1891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пление – 192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исткий залив, траверз пгт. Черноморско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-паасажирский пароход «Цесаревич Алексей Николаевич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йка −  1912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пление – 191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,5 км на юго-запад от мыса Тарханкут в Черное мор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 «Жан-Жорес», постройка −1930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пление –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ая бухта,траверз порта г.Феодоси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нда «Кара-Кермен», постройка – 190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пление – 192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йский залив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усный линейный корабль «Святой Александ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йка и потоплени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рз с.Оленевк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Ялт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поэтессы Леси Украинки. Дата сооружения: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м обводной дорог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худож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Алисо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М.П. Ословского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могилы Чеховых: матери А.П.Чехова – Е.А.Чеховой (1835-1919 гг.), брата - М.П.Чехова (1863-1937 гг.), сестры - М.П.Чеховой (1865-1956 гг)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подпольщиков-комсомольцев (Л.Финошина, Л.Едыгарова, М.Долгополова, В.Пискунова, погибших в борьбе с фашистскими захватчиками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20 (5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П.И. Марьясо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28 (27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И.А. Пишка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28 (38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А.Ф. Никифоро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28 (5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Г.Т. Ткаченко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28 (5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циалистического труда П.И. Рожновой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30 (3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С. Имханицкого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3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И.А. Наговици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3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П.А. Сибирки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3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двух неизвестных краснофлотцев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тор №38,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рофессора Е.А. Нильсена (заслуженного деятеля науки РСФСР, известного специалиста в области физиотерапии). Здесь же захоронена его жена – Е.Л.Нильсен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исателя В.К.Трене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И.Ф. Сухоруко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4 (38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В.Ф.Морозо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5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подпольщиков (А.Р.Мицко, С.Я. Дон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лименко, погибших в борьбе с немецко-фашистскими захватчиками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№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инский сектор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граждан - жертв фашистского террора (захоронено 67 человек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№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инский сектор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.И. Малышева (командира 244-го Отдельного Феодосийского танкового полка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№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инский сектор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роя Советского Союза И.М. Манагаро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№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инский сектор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21.06.1983 №36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могил советских воинов (захоронено 346 человек, в том числе генерал-майор М.М.Жеваник, Герои Советского Союза А.И.Дятлов, И.Ф.Лапшин, Ю.С.Полоний, партизаны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№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инский сектор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й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коммунаров (захоронено 2 человека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6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исателя Н.З. Бирюко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7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пис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Дмитрие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7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9.1972 №452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врача Н.А. Ширяева (одного из организаторов здравоохранения на Южном берегу Крыма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кладбищ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№7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9.1972 №452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эта М.А. Богданович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кладбище, сектора №7-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Б.В. Лихтерма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кладбище, секторы №6-7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дание бывшей гостиницы «Россия», в которой жили Н.А.Некрасов, С.П.Боткин, М.П.Мусоргский, Н.А.Римский-Корсаков, А.П.Чехов, М.Н.Ермолова, артисты МХТа во главе с К.С.Станиславским и В.И.Немировичем-Данченко, И.А.Бунин, Е.К.Мравина, В.В.Маяковский /ныне гостиница "Таврида"/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им. В.И.Ленина, 1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Крымского облисполкома от 19.02.1991 №39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ограничена с юга площадкой до ресторана «Сочи», с востока салоном «Крымская Роза», с севера опорной стеной ул. Садовая, с запада решеткой канатной дороги,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.И.Ленин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5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м. В.И.Ленина, площадь В.И.Лени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3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Чехову А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5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м. В.И.Ленина, Приморский парк им. Ю.А.Гагари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А.М. Горько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5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м. В.И.Ленина, Приморский парк им. Ю.А.Гагари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Гостиница «Мариино», в которой жили: Чехов А.П., Маяковский В.В., 188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им.В.И.Ленина, 2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1, 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 (внесен в Государственный реестр недвижимых памятников Украины как памятник истории, архитектуры и градостроительства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873 г. жил украинский поэт С.В.Руданский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адина, 18 (бывшая ул. Игнатенко, 18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 в честь героев гражданской и Великой Отечественной войн. Дата событий: 1917-1920 гг., 1941-1945 гг. Дата сооружения: 1967 г., 1973 г., 197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ая часть города, у подножия холма Малый Дарсан (холм Славы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886-1887 гг. жил поэт С.Я.Надсон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ссейная, 2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909 г. жил Максим Богданович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овича, 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участка здания, - утверждена решением Крымского облисполкома от 21.06.1983 №36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Жилой дом (Здание, в котором в 1919 г. размещался УКОМ РКСМ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кинская, 1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; Решение Крымского облисполкома от 19.02.1991 №39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женской гимназии, где А.П.Чехов был членом попечительского совета, 1891-1900, 1898-190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4, 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, (внесен в Государственный реестр недвижимых памятников Украины как памятник истории, архитектуры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А.М.Горький, где бывали А.П.Чехов, И.А.Бунин, Л.Н.Андреев, М.Н.Ермолова, Ф.И.Шаляпин, С.В.Рахманинов, В.М.Васнецов, М.Н.Нестеров, 1898-1901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9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врач В.Н.Дмитриев, сыгравший большую роль в развитии Южного берега Крыма как курорта, 1870-190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митриева, 7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Ялтинского городского исполнительного комитета от 24.01.1992 №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с 1914 г. по 1918 г. жил Ю.И.Дражинский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ажинского, 19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А. Спендиарову. Дата сооружения: 1971 г. (похищен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Лесе Украинке. Дата сооружения: 197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отемкинский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3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художника В.Я. Суренянц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3, у здания Армянской церкви, у верхнего марша лестниц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50 кв.м., в границах площадки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Ф.А. Васильеву. Дата сооружения: 196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евская, у домов №№8,10,1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3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4-Н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писатель А.П.Чехов, 1899-1904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1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Украины от 03.09.2009 №92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П.Чехову. Дата сооружения: 1966 г. (реставрирован в 2002 г.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12, у Дома-музея А.П.Чехов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вшая усадьба А.Л. Бертье-Делагарда: 1)Дом, в котором жил А.Л. Бертье-Делагард; 2)Доходный дом; 3)Переходный мостик, ведущий со второго этажа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тер "А"; 2) литер "Б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05.09.1969 №595; Приказ Рескомитета АРК по охране культурного наследия от 31.01.2013 №13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в котором жил композитор В.С.Калин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-1896 гг.,190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05.09.1969 №595; Приказ Рескомитета АРК по охране культурного наследия от 31.01.2013 №13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плекс зданий бывшей мужской гимназии, конец XIX в.: 1)учебный корпус; 2)жилой корпус с домовой церковью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1, 1)литер "А" (корпус №1); 2)литер "Б", "В", "Г" (корпус №2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05.09.1969 №595; Решение Крымского облисполкома от 22.05.1979 №284; Приказ Рескомитета АРК по охране культурного наследия от 31.01.2013 №13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ача «Омюр», в которой жил А.П.Чехов (1886-1888 гг.), постройка конца XI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2а, 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, (внесен в Государственный реестр недвижимых памятников Украины как памятник истории, архитектуры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дом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в которой училась Н.Лисанова - подпольщица, 193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9, 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в честь Ленинского декрета «Об использовании Крыма для лечения трудящихся». Дата события: 21.12.1920. Дата сооружения: 195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ров, Приморский парк им. Ю.А.Гагарина, у вход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с 1959 г. по 1966 г. жил и работал советский писатель Н.З.Бирюков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5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мемориальной усадьб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ывшая вилла «Елена» купца Тихомирова (Здание, в котором размещался Ревком и штаб Ялтинских красногвардейских отрядов, 1918 г.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ва, 2а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Крымского облисполкома от 20.02.1990 №4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а поэтесса Леся Украинка, ноябрь 1907 г., 190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Украинки, 6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1 Дома творчества писателей им. А.П.Чехова, начало ХХ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нагарова, 7, 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рымского облисполкома от 05.09.1969 №595; Приказ Рескомитета АРК по охране культурного наследия от 31.01.2013 №13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льеф поэта В.А. Луговского. Дата сооружения: 1960 г. (похищен в 2002 г.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нагарова, 7, парк Дома творчества писателе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скалы с барельефо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и и работали советские писатели с 1938 г. по 1941 г. К.А. Тренев и с 1945 г. по 1951 г. П.А. Павленко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енко, 10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мемориальной усадьб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в 1907 г. жила поэтесса Леся Украинк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енко, 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Ялтинского городского исполнительного комитета от 24.01.1992 №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.Н. Амани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основоположника планеризма Н.А. Арендт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9.1972 №452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Ф.А. Василье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.П. Ганского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9.1972 №452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Е.М. Григорук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В.Н. Дмитрие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композитора В.С. Калиннико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исателя Г.А. Мачтет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Е.К. Мравиной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исателя С.А. Найденова (С.А. Алексеева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оэта С.В. Руданского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.А. Хонжонко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Д.К. Чернов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К.И. Эшлима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в честь революционеров и деятелей культуры, конец XIX в. - начало X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куровская, Поликуровское мемориальн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АР Крым от 20.01.1969 №1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комсомола Ялты. Дата события: 1919-1978 гг. Дата сооружения: 197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данского, Комсомольский скве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21.06.1983 №362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 м от центра основания памятника, - утверждена решением Крымского облисполкома от 21.06.1983 №36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санатория «Яузлар», основанный Чеховым А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 гг. XI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алтурина, 32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 (корпус №6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с 1919 г. по 1920 г. была явочная квартира большевиков и комсомольцев-подпольщико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ова, 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. ул. Батурина, 29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с 1922 г. по 1940 г. работал Герой труда Н.А.Ширяев, один из организаторов здравоохранения на Южном берегу Крым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ряева, 5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бывший пансионат Тесленко), в котором в 1918 г. размещался 1-й Ялтинский отряд Красной гвардии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а, 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ченов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коммунаров (захоронено 16 человек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обережное шоссе, городское кладбище, сектор №3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красногвардейцев, матросов, подпольщиков, погибших в боях за власть Сове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 г.; 1920 г.; 192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обережное шоссе, городское кладбище, сектор №6 (5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Алуп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рофессора А.А.Боброва, 190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ул. Нагорной и Санаторным тупиком, старое городское кладбище, 200 м к северу от главного входа кладбищ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немецко-фашистскими захватчиками (захоронено 11 человек)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онерский парк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у нижней дороги Алупка - Симеиз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И.Лени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комсомольцев-подпольщиков А. и В. Гавыриных, погибших в борьбе с немецко-фашистскими захватчик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1942 г.,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углу улиц Ленина, Кирова, Братьев Говыриных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красногвардейц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-1920 гг., 193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орцовое шоссе, 18, Нижний Алупкинский парк, 200 м к западу от дворц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граждан - жертв фашистского террора (захоронено 7 чел.), 194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7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П.В.Изергину, 196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5, детский санаторий им. проф. А.А.Боброва, у корпуса №6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профессора А.А.Боброву, 191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5, детский санаторий им. профес. А.А.Боброва, у климато-лечебного павильо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дважды Героя Советского Союза Ахмед Хана Султана, 195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чиков, у дома №6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солдата, погибшего в бою с немецко-фашистскими захватчиками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обережное шоссе, городской парк, у обрыв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и М.А. Ульянова и А.И. Елизарова-Ульянова (бывшая дача Никольской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лтинская, 2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9, литер "А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Ялтинская, 27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Гаспр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й-Тодорского маяка, середина XI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Ай-Тодорского маяк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– бюст Л.Н.Толстому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5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Гурзуф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немецко-фашистскими захватчиками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Ц «Артек», лагерь «Горный», парк у мор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8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еизвестного матроса,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Ц «Артек», лагерь «Морской», северо-восточная часть парка, у подножия Аю-Даг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6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организатор пионерского лагеря «Артек» З.П. Соловьев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Ц «Артек», лагерь «Морской», у спального корпуса «Зеленый», мемориальная экспозици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3 №60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в границах здания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умент «Дружба детей Мира». Дата сооруж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Ц «Артек», лагерь «Морской», у столово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1975-1979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Ц «Артек», лагерь «Прибрежный», Ленинская линейка у спальных корпусов «Амур» и «Енисей»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комплекс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поэт А.С.Пушкин, конец XVIII - начало XIX в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м. А.С.Пушкина, 3, 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ковская, 12, между кинотеатром «Дружба» и гостиницей «Чайка»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2 м от центра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 «Рахиль», XI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, на территории ГП санаторий "Гурзуфский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3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 «Ночь», XI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, на территории ГП санаторий "Гурзуфский", у спального корпуса №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25.10.2010 №957/0/16-10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0, военный санаторий, парк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З.П. Соловьеву - инициатору открытия в Гурзуфе военного санатория и пионерского лагеря «Артек»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0, парк военного санатори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А.С. Пушкина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0, парк военного санатория, юго-восточ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оливковой рощи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ывшее казино Суук-Су (Здание - бывший Дом отдыха ЦИК СССР, в котором отдыхала Н.К.Крупская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3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Крымского облисполкома от 20.02.1990 №4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п Березиных-Соловьевых, 190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территория лагеря "Лазурный" МДЦ "Артек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 (внесен в Государственный реестр недвижимых памятников Украины как памятник монументального искусства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А.С.Пушкина. Дата сооружения: 197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3, санаторий «Пушкино», напротив здания музея А.С.Пушки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немецко-фашистскими захватчиками, 1941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поселковое кладбище, 30 км к западу от центрального вход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К.А.Коровин, 1913-1917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1, 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А.П.Чехов, середина XI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22, 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Б.В. Томашевского, конец XIX в. - начала XX в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у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24, 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Кореиз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льптура «Русалка», фонтан «Арзы и Али-Баб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05 г., восстановлена в 1940-е гг., современный памятник «Русалка» - 198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хорский парк, пляж, у причала и кафе «Русалка»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 от центра скульптуры и 10 м от центра фонтана, —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немецко-фашистскими захватчиками, апрель 1944 г., 195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Севастопольского шоссе и ул. Садовой, поселков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ограды, 15,0х7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вшая Кореизская земская боль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Здание, в котором в 1901-1902 гг. работал агент ленинской «Искры» В.Г.Шкляревич и в годы Великой Отечественной войны здесь действовала подпольная патриотическая группа, декабрь 1941 - апрель 1944 г.) 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рачей Михайловых, 12, поселковая больниц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; Решение Крымского облисполкома от 15.01.1980 №16; Постановление Совета министров АР Крым от 20.01.1998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белорусскому поэту М.А.Богдановичу. Дата сооружения: 195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схорский спуск, 2, санаторий «Белоруссия», парк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3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195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27, у здания поселкового Совет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видовой площадки, 75х2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 в которой училась Л.Горемыкина, погибшая в борьбе с немецко-фашистскими захватчиками, 1934-1941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44, вечерняя школ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 в честь строителей южнобережной дороги Ялта-Севастополь, 1824-183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остановка "Верхний Мисхор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8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Ливад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на месте боя советских партизан с немецко-фашистскими захватчиками в декабре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-Петринская яйла, урочище Бештекн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7.04.1972 №168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, - утверждена Решение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партизан, погибших в бою с немецко-фашистскими захватчиками (захоронено 19 бойцов Ялтинского партизанского отряда). Дата событий: 13.12.1941 г.,194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хотничье, 22-й км шоссе Ялта-Бахчисарай, 200 м к северо-востоку от метеостанции, Ай-Петринская яйл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еодезический знак Крымских водных изысканий - «Ай-Петринский меридиан». Дата события: 1906 г. Дата сооружения: 191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хотничье, 22-й км шоссе Ялта-Бахчисарай, Ай-Петринская яйл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Ливадийский дворцовый комплекс, ХIХ-ХХ вв.: 1)Большой дворец, в котором 4-11 февраля 1945 г. проходила Крымская (Ялтинская) конференция; 2)Церковь Воздвижения; 3)Дворец Фредерикса; 4)Свитский корпус; 5)Парковые сооружения и малые архитектурные формы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4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10.2015 №2073-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Н федерального значения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Батурину – Замятину, 1950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центр поселк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нерал-лейтенанта А.Г.Селиванова, 1949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поселков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генерал-майора И.П.Гапоненко, 195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поселков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.Н.Батурина-Замятина, 1927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поселковое кладбище, восточ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а Б.К.Бондарева, главного врача курорта «Ливад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поселковое кладбище, восточ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Ю.С.Кибарта, 193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поселковое кладбище, восточ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а П.И.Лукомского - Героя гражданской вой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193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поселковое кладбище, восточная часть, у вход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ограды, 3,0х4,0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Массандр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граждан - жертв фашистского террора, 1943 г., 197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ход, ул. Санаторная, в 150 м к юго-западу от дома №8, дача «Грезы»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Украины от 22.11.2012 №13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т центра колодца №1 на север и юг по 50 м, к востоку - 150 м, к западу 30 м, -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на месте расстрела 2-х тысяч советских граждан - жертв фашистского террора. Дата события: 18.12.1941 г. Дата сооружения: 1957 г., 1973 г. - архитектурное дооформление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ссандра, 2 км на северо-восток, шоссе Дражинского, над грузовым порто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общей площадью 0,18 га: с юга и юго-запада по краю обрыва, с севера и северо-востока - по обочине шоссе Дражинского, — утверждена решением Крымского облисполкома от 20.02.1990 №4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Терлецкому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11 – 194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1970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Массандра, ул.Мухина,2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1980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диусе 3м от центра памятника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С.Грибоедову. Дата событий: 1795-1829 гг. (1825г.) Дата сооружения: 1953 г. На реконструкции в г. Киеве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ссандра, 85-й км автотрассы Севастополь-Феодосия, у въезда в п. Массандру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6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Церковь Свято-Преображенская, 188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инский ботанический сад (НБС), дом №63, 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, (внесен в Государственный реестр недвижимых памятников Украины как памятник истории, архитектуры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И.Ленину. Дата сооружения: 28.12.192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6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ыдающегося ботаника Н.А.Гартвиса. Дата сооружения: конец XIX в., 191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, 100 м от главного входа, пальмовая аллея в Нижнем парк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2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связанный с пребыванием известных музыкальных деятелей куль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-1927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, дом №23, литер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фашистскими захватчиками (захоронено 6 чел.), 1941-1942 гг., 1944 г., 1973 г., 1975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, кладбище, 15 м к северу (прямо) от главного вход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Х.Х.Стевену - основатель Никитского Ботанического сада. Дата событий: 1781-1863 гг., 1812-1826 гг. Дата сооруж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, у Дома ученых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5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доктора сельскохозяйственных наук, заслуженного деятеля науки УССР М.А.Кочкина, 197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поселков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партизан, погибших в боях с фашистскими захватчиками, 1941-1943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ветское, Ялтинский горнолесной заповедник, кордон «Красный камень», Грушевая полян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Симеиз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ы советских астрономов - академика Г.А.Шайна и его жены П.Ф.Шайн, 13.08.1956 г.; 27.08.195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лубой Залив, Севастопольское шоссе, поселковое кладбищ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9.1972 №452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и работал советский астроном, академик Г.А.Шайн, 1925 - 1956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лубой Зал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йна, 1, литер "А", отделение Крымской астрофизической обсерватории АН, жилой до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"Дача Я.Е. Жуковского "Новый Кучук-Кой", 1902-1913 гг.: 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арков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е шоссе, 14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12.2007 №1669/0/16-07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12.2007 №1669/0/16-0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/1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ачный дом Я.Е. Жуковского 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арков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е шоссе, 14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12.2007 №1669/0/16-07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12.2007 №1669/0/16-0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3/2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Барельефы «Сон» и «Пробуждение» на южном фасаде дома садовника, 1905г. 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арков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е шоссе, 14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истерства культуры  Украины от 14.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№979 «О внесении изменений в приказ Министерства культуры и туризма Украины от 13.12.2007 №1669/0/16-07»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12.2007 №1669/0/16-0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3/3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арк 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арков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е шоссе, 14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12.2007 №1669/0/16-07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13.12.2007 №1669/0/16-0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жителям п. Симеиз, погибшим в боях за Родину. Дата событий: 1941-1945 гг. Дата сооружения: 1967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 г. (добавлена плита с новыми фамилиями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меиз, аллея в центре поселка между ул. Советской и поселковым парко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3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в котором жил и работал известный русский астроном А.П.Ганский, 190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меиз, здание научной базы Астросовет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4.1986 №164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, - утверждена решением Крымского облисполкома от 15.04.1986 №16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оветским воинам, погибшим в боях с немецко-фашистскими захватчиками. Дата событий: 1945-1947 гг. Дата сооружения: 1970 г. - замена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ползневое, на перекрестке Севастопольского шоссе и ул. Виноградной, у автостанци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6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немецко-фашистскими захватчиками (захоронено 4 чел. - 3 партизана и 1 солдат)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ползневое, Севастопольское шоссе, сельское кладбище, у южной оград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металлической ограды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-АР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ход "Ленин", 194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рс мыса Сарыч, координаты: 44 20 237, 33 45 27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культуры и туризма Украины от 03.02.2010 №58/0/16-10 (в редакции приказа Министерства культуры Украины от 16.06.2011 №453/0/16-11), (внесен в Государственный реестр недвижимых памятников Украины как памятник археологии, истории)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П.В.Изергина, 1966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поселковое кладбище, у главного вход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ограды, 4,3х2,2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неизвестных советских танкистов и рабочего (захоронено 4 чел.), декабрь 1941 г., 1967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поселковое кладбище, у главного вход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немецко-фашистскими захватчиками (захоронено 6 чел.), 1944-1945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поселковое кладбище, у юго-западной стенки кладбищ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металлической ограды, 4,3х3,1 м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е захоронения советских воинов (31 могила), 1945-1947 г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поселковое кладбище, юго-запад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участка воинских захоронений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украинский писатель М.М.Коцюбинский, июнь-июль 1911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цюбинского, 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Форос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немецко-фашистскими захватчиками (захоронено 4 чел.)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ива, кладбище, юго-восточная ча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немецко-фашистскими захватчиками (захоронено 7 чел.)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орос, парк санатория «Форос»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А.С.Терлецкого - начальника Форосской погранзаставы, комиссара Балаклавского партизанского отряда, февраль 1942 г., январь 1963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орос, санаторий «Форос», в парке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 Н.Я. Данилевского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орос, территория ДОЛ им. В.М. Комаров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6.12.1986 №52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етров, - утверждена решением Крымского облисполкома от 16.12.1986 №52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в котором жил и работал А.М.Горький, 1933-1936 гг. (бывшая дача «Тесселли»)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оросский спуск, 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да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М.Горькому. Дата сооружения: 1958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оросский спуск, 3, у корпуса "А"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05.09.1969 №595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радиусе 10 м от центра памятника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атская могила советских воинов  (захоронено 5 чел.), апрель 1944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бережное шоссе, между 48-49 км, 180 м от горного прохода Шайтан-Мердвень 120 м от мост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атская могила партиз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1942 г.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бережное шоссе, между 48-49 км, 180 м от горного прохода Шайтан-Мердвень, у мост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ымского облисполкома от 15.01.1980 №16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границах захоронения, - утверждена решением Крымского облисполкома от 15.01.1980 №1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/>
      </w:pPr>
      <w:r>
        <w:br w:type="page"/>
      </w:r>
      <w:bookmarkStart w:id="3" w:name="__RefHeading___Toc350245202"/>
      <w:r>
        <w:rPr/>
        <w:t>Таблица №3. Список выявленных объектов – зданий и сооружений, – представляющих историко-культурную ценность, расположенных на территории Республики Крым, в соответствии с приказом, распоряжением органа охраны культурного наследия и решениями органов местного самоуправления</w:t>
      </w:r>
    </w:p>
    <w:p>
      <w:pPr>
        <w:pStyle w:val="Heading3"/>
        <w:spacing w:before="0" w:after="0"/>
        <w:jc w:val="both"/>
        <w:rPr/>
      </w:pPr>
      <w:bookmarkStart w:id="4" w:name="__RefHeading___Toc350245202"/>
      <w:r>
        <w:rPr/>
        <w:t>(по состоянию на 01.11.2015)</w:t>
      </w:r>
      <w:bookmarkEnd w:id="4"/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195"/>
        <w:gridCol w:w="3148"/>
        <w:gridCol w:w="1962"/>
        <w:gridCol w:w="2756"/>
        <w:gridCol w:w="2816"/>
        <w:gridCol w:w="2634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хранный (учетный) номер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именование памятника, дата событ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ород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дрес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ормативный докум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хранная зона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г.Алушт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е Сусловой-Голубе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 2012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уш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1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 Хаджи Рамазана  Небиева, конец 19 век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уш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, между домами №30и №34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Бахчисарай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Исмаилу Гаспринско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, 2004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хчиса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озле дома №4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А.С.Пушкину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, 1999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хчиса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озле дома №90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в честь воинов-интернационалис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 2009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сара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хчиса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территория строительного техникума, возле здания почтамт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. Евпатор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С.Э. Дувана "Кармен" /"Мечта"/, 1910-е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Горького, 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увановская, 1 (3), корпус №3 санатория "Приморский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Летный, 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ипографский, 1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конец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ипографский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"с рыбами", 189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ипографский, 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Б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конец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3 Ноября, 2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39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 духовное караимское училище, 1913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ртенева, 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ышевского,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Б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Фитца /Дача "Аракс"/, начало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6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910-1914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5/ ул. Кирова, 8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морская санатория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Лосева, 1905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6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2, литер "А", корпус №4; корпус №2, литер "Б" - расположен по ул. Дувановская, 6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899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емышева, 2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морская, 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осударственного комитета по охране и использованию памятников истории и культуры от 27.06.1994 №4-Р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Н.П. Кафадж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увановская, 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Свердлова)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8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912-1914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увановская, 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895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а, 4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914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а, 6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крепостной стены и крепостных ворот "Одун базар капусу" г. Гезлева, конец XV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аева, 13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атвеева, 34, 29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3 г. Крымским филиалом Института археологии НАНУ проведены археологические раскопки у южного фасада здания хлебозавода, в результате которых были обнаружены руины и фундаменты крепостных ворот "Одун базар капусу" г. Гёзлёва. В 2007 г. восстановлены крепостные ворота "Одун базар капусу", площадь археологических раскопов (площадь раскопа - 33 кв.м., площадь стены - 59,4 кв.м.) музеефицирована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о-приходская школа, 1895-1896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2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инина, 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ыбацкая, 9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иастро, конец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1/ пер. Банный, 12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чало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веева, 1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лебная, 1-3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имский магазин, 1904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веева, 21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няк, конец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веева,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араимская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ь, XVIII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таллистов, 46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иченко, 1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И.Ф. Войк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ллера,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. ул. Степовая, 3)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чало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е караимское профессиональное училище, 1912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рнышевского, 3-7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линского,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литер "Б"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0-е гг.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кичева, 2, литер "А", литер "В"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граница охранной зоны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училище, конец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7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есный, 1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граница охранной зоны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909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морская, 7-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Б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редихина, конец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оликова, 2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осударственного комитета по охране и использованию памятников истории и культуры от 27.06.1994 №4-Р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"З.М.", 191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11, литер "Т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гахама караимов С.М. Шапшала, 1916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7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"Марат" Д.С. Каце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4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11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907-1908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6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22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чало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чало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1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Терешковой, 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Б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чало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"Б.Ш." /Бориса Шишмана/, 189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17/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.И. Танагоз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90-е гг. XX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0 г.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ина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2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Терешковой, 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0-е гг.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91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27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Терешковой, 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91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2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Терешковой, 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заседания городской Думы, 80-е гг.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3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ева, 2, литер "А" (возможно ул. Революции, 30-32/ ул. Караева, 2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907 г. (1910 г.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3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Терешковой, 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902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3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и нотариальная контора Б.А.Копт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е гг.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3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М.М.Попович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3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Терешковой, 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1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а "Россия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XIX в. (1890 г.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3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Терешковой, 2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упальный, 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55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вященномученика Елеазара, 2, литер "А" (бывш. пер. Клубный, 3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0-е гг.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56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иморская, 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кая больни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е гг.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62 (60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ъезда мировых судей, начало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6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евского, 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Ю.М. Неймана, 189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65-6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емерджи, 190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6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. Буслаевых,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Аваха, 191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7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. Буслаевых, 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Мангуби (ошибочно указан как Второй жилой дом Л.М. Муратова), 1895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7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М.Муратова, 189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и, 7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", "В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191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наторская, 8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11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конец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окарева, 3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23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-Николаевский собор, 1893 - 1899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чина, 2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территории двора собора, ограниченного ул. Караева/ ул. Революции/ ул. Тучина/ пер. Музейный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Никиты Вой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чина, 20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еферовых, 1856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учина, 8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"А2", "а1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осударственного комитета по охране и использованию памятников истории и культуры от 27.06.1994 №4-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 в пределах площади здания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Т.Г.Шевч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, 2003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. Ленина/ ул.Шевченк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нинский район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кладбище советских воинов, 1941-1945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сот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ронтовое, южная окраина села, у дамбы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охранная зона – в пределах захоронения,  площадью 550 кв.м.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жнегорский район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интернационалистов, 1999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орски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горский п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ижнегор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онтанная, в сквере у здания сельсовет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АР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1999 №197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к утверждению охранная зона – в границах ограды, площадью 380 м.кв.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имферополь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ник в честь воинов-интернационалистов. Дата сооружения: 04.10. 2008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 Набережная/ ул. Менделеев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к утверждению охранная зона в границах сквера, ограничена ул. Набережной, ул. Менделеева и переулком. Площадь предложенной охранной зоны - 1020 м.кв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ая стела "Пожарным Крыма"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сооружения: 200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чкеметская, 10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, площадь памятника 31,84 кв.м, с охранной зоной - 50,0 кв.м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общества взаимного кредита, постройка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ябова, 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руковская, 1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Юрию Богатикову, дата сооружения 2004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имфероп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сквер в районе дома №1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.И.Чайковскому, дата сооружения 1994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имфероп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3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Т.Г.Шевч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 1997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имфероп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мени Т.Г.Шевченк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детям вой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бытий 1941-1945г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 2008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имфероп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.Кирова, сквер между домами  №18 и №2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1.2013 №9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мферопольский район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Федоренко М.А., мирового рекордсмена, судьи международной категории по парашютному спорту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и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тропав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, площадь памятника 4,0 кв.м, с охранной зоной - 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дакский регион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земное сооружение (туннель) бывшего Голицынского зав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19в. – начало 20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ский регион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ый Свет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  «А»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еспубликанского комитета Автономной Республики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хране культурного насл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Феодос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30-летия Победы над фашистской Германией. Дата сооружения: 1975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ос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в районе Судоремонтного завод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номорский район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в честь воинов-односельчан, 1941-1945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: 70-е гг.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одненский с/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допой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11б, возле дома культуры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0.04.2010 №2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Ялт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Усатова Д.А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ртизанский, 4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доктора Иванова - на 1905 г., на 1912 г. - А.А.Никитина, вторая половина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Черноморский, 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Гофшнейдер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Черноморский, 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 усадьба Е.И.Соколовой на 1912 г., поздне - одного из основоположников отечественной кинематографии А.А.Хонжонкова, постройка начала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кинская, 15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; 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склад табака Богданова Н.Н., конец ХІ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2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В.Н.Дмитрие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митриева, 1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Особняк Н.Ф.Голуб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оловина ХІ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1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звестного фотографа Ялты Ф.Н.Орлова, ІІ половина ХІ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катерининская, 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ряды граф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Мордвинова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гнатенко, 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4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, 1913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 флигель врача Б.Ножникова - на 1905 г.. на 1912 г. - его наследников, постройка начала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; 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 1905 г. - Т.И.Кузнецовой, на 1912 г. - А.Д.Лукки, постройка 1898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; 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 1905 г. - Глаголева, на 1912 г. - Н.Ф.Мурзина, постройка конца XIX в. - начала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9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– притч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Украинки, 5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роддома Соболева, конец ХІХ в.-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9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гостиница М.Н.Лат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ь, 1913-1916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хина, 1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вердлова,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нее ул. Мухина, 8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Зибер С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 ХІ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1, 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водолечебница доктора Иванова, конец ХІ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3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бщины Красного крест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адовая, 11 (бывший №9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ла Татариновой С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, 1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Маркса,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латановая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ла Измайловой Л.И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8, спальный корпус санатория "Ялта", КЧФ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1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32, корпус №10 санатория ГП МОУ "Центральный военный санаторий "Ялтинский" (бывший санаторий ЛенВо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Кондакова Н.П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оловина ХІ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Штангеева Ф.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оловина ХІ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 «Гастрия» доктора Лебеде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32, санаторий им.А.П.Чехов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вший жилой дом Бентковских</w:t>
            </w:r>
          </w:p>
          <w:p>
            <w:pPr>
              <w:pStyle w:val="Normal"/>
              <w:rPr/>
            </w:pPr>
            <w:r>
              <w:rPr/>
              <w:t>постройка 1840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. им.В.И.Ленина, 21/</w:t>
            </w:r>
          </w:p>
          <w:p>
            <w:pPr>
              <w:pStyle w:val="Normal"/>
              <w:rPr/>
            </w:pPr>
            <w:r>
              <w:rPr/>
              <w:t>ул. Морская, 1</w:t>
            </w:r>
          </w:p>
          <w:p>
            <w:pPr>
              <w:pStyle w:val="Normal"/>
              <w:rPr/>
            </w:pPr>
            <w:r>
              <w:rPr/>
              <w:t>(литер «В»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исполнительного комитета Ялтинского городского совета от 27.07.2001 №31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а 1905 г., на 1912 г. - А.П.Шадриной, постройка конца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 1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; 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лигель на 1905 г., на 1907 г. - Е.П.Богдан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конца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Щорса, 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7-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и флигель, сад, на 1905 г. - усадьба Масловой, на 1912 г. - князей Оболенских, постройка конца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; 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, на 1905 г. - А.Я.Воронкова, на 1912 г. - А.Л.Воронковой, постройка конца XIX в. - начала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Щорса, 7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; 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, на 1905 г. и 1912 г. - М.А.Кочуб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конца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Щорса, 7в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; 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Т.Г.Шевч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ружения, 2007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л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ени Т.Г.Шевченк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Алупк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Святого Михаила Архангел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кладбище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Трейберг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анатория "Дзержинского" (корпус №6 санатория "Зеленый мыс"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городской боль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ый тупик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ый тупик, 1, детское отделение Алупкинской городской больницы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генерала Майков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1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Шлыков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падная, 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нина, 10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барона Тизенхаузен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той спуск, 10, корпус санатория МВД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той спуск, 10, корпус санатория МВД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Удаленниковых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той спуск, 16, 1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Боткин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той спуск, 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е отделение санатория "Крым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Циммерман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Разумовой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0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доктора Борисов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2, средняя школа №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им. Изергина, начало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, корпус санатория им. Боборова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Швединовой В.Г. (вилла "Мария")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4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Алексеевых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48, жилой фонд санатория "Зеленый мыс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– магазины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, восточная часть – санаторий "Марат"; западная часть – "Зеленый мыс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Зелинского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0, корпус санатория "Зеленый мыс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Балиной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0, корпус санатория "Зеленый мыс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2 санатория "Зеленый мыс"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0, корпус №2 санатория "Зеленый мыс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Красавиной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0, корпус №3 санатория "Зеленый мыс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рковно - приходской школы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Касимов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16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Черняков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аторный тупик, 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1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мельница, конец ХІХ в. -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8, здание санатория "Шахтер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конец ХІХ в. -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15, общежитие санатория "Солнечный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Лутовинов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19, видеосалон санатория "Солнечный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Воскресенского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19, корпус №9 санатория "Солнечный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Россе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корпус №6 санатория "Солнечный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Телепчи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корпус №8 санатория "Солнечный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Сокорнов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лтинская, 14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Стаховского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лтинская, 16, корпус №5 санатория "Шахтер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Поспеловой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лтинская, 19, приемное отделение санатория МВД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е имение Токмакова, конец ХІХ в. -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пк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лтинская, 5, административный корпус, столовая, медицинский склад санатория "Шахтер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Гаспр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санатория "Украина" с каскадом лестниц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р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"Украин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Кореиз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ооружений усадьбы "Дюльбер": здание конюшни, хозпостройки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упкинское шоссе, 1, СК "Дюльбер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ый стол, мраморная скамья, фонтан - стел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упкинское шоссе, 1, СК "Дюльбер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ереговорного пункта пансионата "Мисхор", вторая половина 19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упкинское шоссе, 10, СК "Мисхор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е имение Долгоруких – Нарышкиных, ХІХ в. -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упкинское шоссе, 15, корпус №1 с бассейном санатория "Коммунары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дом садовника имения графини Клейнмихель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ый спуск, 16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ая дача графини Клейнмихель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ый спуск, 2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ское кладбище с часовней Мейеров, конец XIX в. - начало X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Рескомитета АРК по охране культурного наследия от 31.01.2013 №13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Ливад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для служащих имения, 1890-1900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йский п/с, Дом отдыха «Пограничник», жилые дома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реи, парники, погреб при огородах и фруктовом саду, (воссоздавалось в период с 1860 г. по 1914 г.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вад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управляющего имением, 1840-1850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вад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ые беседки: 1)пергола, 1863г., И.А.Монигетти; 2) розовая, 1863г., И.А.Монигетти; 3) лавровая, 1865г., И.А.Монигетти; 4) турецкая, 1865г., И.А.Монигетти 5) виноградная, 1912г., Николай II, Красно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вад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ставратора дворца, 1901-1903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вадия, гродская больниц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, 1890-е год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вадия, лаборатория паталого-анатомического отделени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воды на 200 тыс. ведер, 191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вадия, парк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иноделов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анда, 11 (10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ральски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-1849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анда, 12, санаторий «Нижняя Ореанда», библиотек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вященнослужителей, 1885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анда, 12, санаторий «Нижняя Ореанда», административный корпус (одноэтажный)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ский дом, 1870-е год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анда, 12, санаторий «Нижняя Ореанда», дом для охраны санатория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ский дом Крымского командира эскадрона, 1908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анда, 1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двалы лаборатории имения Ореанды, 1888-1890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анда, подвал объединения Массандр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баня с бельевым складом, 1862 г., 1909-1910 гг., капитальный ремонт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турина, 1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 для чернорабочих, 1860-1870-е год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турина, 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лужащих (6-ти квартирный), 191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турина, 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с телеграфом с квартирами для служащих, 1890-е год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турина, 4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имения с домом конторщика и брандмейстера, 1890-е год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турина, 6, административный корпус санатория "Ливадия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ный дом, 1911-1912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астопольский, 2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ный дом, 1911-1912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вастопольский, 25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казарма (первый кинотеатр ЮБК), 1872-1873 гг., 1911 г. перестройк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ности, 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ский дом при казарме казаков, 187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ности, 4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корт, 1909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Черноморье»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конюшня, 1869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ый двор" при доме управляющего, 1864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1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управляющего имением, 1862-1863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14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рабочих электростанции, 191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запасная конюшня с флигелями для конюхов, 1872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22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ый сарай с домом для конюха, 1862-1864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24, литер "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шня для дворцовых и скаковых лошадей с флигелями для конюхов, 1862 г. перестройка после пожара - 191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26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онюшенный дом (для конюхов и служителей имения), 1914-1915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2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магазином, 1890-е год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28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ника, 1862-1863 гг., 1878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3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анжерея Потоцкого", 1862-1863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34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нция, 191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4 (органный зал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анжерея Потоцкого", 1862-1865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4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ма для казаков и солдат пехоты, 1865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6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с покойницкой, 1864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7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 – кондитерская, 1866 г., 1911 г. - 2-й этаж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санаторий "Ливадия", корпус №1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ф, дом с квартирами, 1860 г., 1862-1864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санаторий "Ливадия", корпус №6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лужительский дом, 1910-1911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санаторий "Ливадия", корпус №9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виноградарей и виноделов, 1873-1874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градная, 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виноградарей, 190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градная, 1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двал имения Потоцкого, 1849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градная, 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винподвал, 1878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градная, 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ма пехотная, 1880-1882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градная, 6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царский гараж, 1910-1911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учителей при училище, 1890-е год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2/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евческой капеллы, 191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2/7, городская больница - неврологическое отделение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ля служащих имения, 191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4, санаторий "Пограничник", административный корпус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рма Виленского пол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4, санаторий "Пограничник", лечебный корпус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высших офицеров охраны, 1901-1903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4/2, санаторий "Пограничник", корпус №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дом для рабочих гаража, 191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6, дом отдыха "Пограничник", жилой дом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ка западных воро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астопольское шоссе, 7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для рабочих им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-1911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ченов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9.10.1993 №72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а Голенко К.П.,  участника обороны Севастополя, 1854-1855 г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ивад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астопольское шоссе, поселковое кладбище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9.2013 №69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Массандр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театр с колоннадой НБС, 1938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са с водным бассейном НБС, 1938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ен входа в нижний сад, 1912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адание НБС, 1938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нтичной скульптуры "Мальчик вынимающий занозу"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"Фонтана слез"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ая скульптура купальщиц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ндр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ита, Никитский ботанический сад (НБС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Симеиз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2 пансионата «Кастрополь»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говое, пансионат «Кастрополь»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рпус морского гидрофизического института АН Украин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цивел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мовой бассейн морского гидрофизического института АН Украин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цивели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 Памеранцевой А.В.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цив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ческая, 13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е имение Ф.Ревелиоти "Святая Троица"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низовка, д/о "Понизовк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Алчевских-Щербаковых, конец ХІ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низовка, д/о "Понизовка", лечебный корпус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Веселов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ХІ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низовка, д/о "Понизовка", лечебный корпус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Милютина Д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ХІ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анова, 2, жилой дом, столовая санатория им. Баранова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Милютина Д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ХІ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анова, 2, корпус №2 санатория им. Баранова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ченко, 2, жилой фонд санатория им. Семашк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Белокопытова В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ченко, 4, жилой фонд санатория им. Семашк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Смыслова И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ченко, 5, жилой фонд санатория "Красный маяк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А.М.Шинкдлера, Вилла "Вера", начало 20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ченко, 6, жилой фонд санатория им. Семашк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"Чайка"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ченко, 7, жилой фонд санатория им. Семашк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Федорова А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ченко, 9, жилой фонд санатория им. Семашк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треугольным фронтоном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28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Бордакова Н.М.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3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Соловьевой, начало ХХ в. /Военный госпиталь/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маякская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Дыханов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маякская, 12, жилой фонд санатория "Красный маяк"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"Эльвира"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маякская, 2, жилой фонд санатория "Красный маяк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Аракина А.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маякская, 7, жилой фонд санатория "Юность" (бывший "Ленина"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Паршиной В.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маякская, корпус санатория "Красный маяк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Третьякова Н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маякская, корпус санатория "Красный маяк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Духовской С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маякская, корпус санатория "Красный маяк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Сатиной Н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маякская, санаторий "Красный маяк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Анджельс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ского, 1, санаторий Министерства обороны – камера хранения. Состояние неудовлетворительное.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ского, 1, санаторий Министерства обороны – корпус №2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ского,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. ул. Морская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ского, 7 (бывш. ул. Морская), санаторий им. Семашко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Арнольди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7, литер "А" (корпус санатория "Красный маяк"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Полунина В.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2, корпус санатория "Красный маяк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Старицкой В.Д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6, жилой фонд санатория "Красный маяк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Юрна В.С.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6/1, жилой фонд санатория «Юность» (бывший "Ленина"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готическим рисунком балко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6/2, жилой фонд санатория "Юность" (бывший "Ленина"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начало ХХ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и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6/3, жилой фонд санатория "Юность" (бывший "Ленина")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Форос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"Мухалатка" бывшего имения Кокоревой Е.Я.,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лива, санаторий "Мухалатка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"Мшатка" бывшей усадьбы Данилевского Н.Я., XIX в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наторное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двал, 191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3, общежитие санатория "Форос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дром, 1911 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оросский спуск, 1, столовая санатория "Форос"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лтинского городского исполнительного комитета от 24.01.1992 №64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вь выявленные объекты подводного наслед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деревянного парусно-гребного судна (кирлангич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нинский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инский район, акватория Заветненского сельского совета, 60м на восток от мыса Таки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купеческого деревянного судна союзнического флота Крымской камп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ватория г.Евпатория, Евпаторийская бухта, 70 м на северо-восток от причала №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купеческого деревянного судна союзнического флота Крымской камп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ватория г. Евпатория, Евпаторийская бух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йон Конского пляжа 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парусно-винтового фрегата союзнического флота Крымской кампани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ватория г. Евпатория, Евпаторийская бухта.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парусного транспорта союзнического флота Крымской камп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ватория г. Евпатория, Евпаторийская бухта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парового корвета «Pluton» Французской эскад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ватория   г.Евпатори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впаторийская бухта, район причала Нового пляж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парусного транспорта союзнического флота Крымской кампани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ватория г. Евпатория, Евпаторийская бухта.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парусного транспорта союзнического флота Крымской кампани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ватория г. Евпатория, Евпаторийская бухта.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парусного 100-пушечного линейного корабля «Henry IV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ватория г. Евпатория, Евпаторийская бухта, траверз причала №51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транспорта «Ураллес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патори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ватория г. Евпатория, Евпаторийская бухта.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императорской яхты «Ливади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номорский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верз Тарханкутского маяка, Черноморский р-н.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парохода «Игнатий Прохор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верз мыса Лукулл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едневековая якорная стоянка у скал Адалары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Гурзуф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ватория п. Гурзуф, Ялтинского городского совета, вокруг скал Адалары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едневековая корабельная стоянка в акватории м. Плака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Партенит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ватория п. Партенит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едневековая якорная стоянка у скал Корабли (Элькен-Кая)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ински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 юго-запад в 2,0 км в Черное море от горы Опук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водное античное городище Акра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ински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инский район, Заветненский сельский сове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советского мотобота типа ДБ пр.165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ч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верз п. Геройское Керченского городского совета.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немецкой быстроходной десантной баржи F-336A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ч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ченский пролив, акватория г. Керчь, траверз района Эльтиген, в 1,0 км на северо-восток от м. Камыш-Бурун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сто гибели немецкой быстроходной десантной баржи F-323A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ч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ченский пролив, акватория г. Керчь, траверз района Эльтиген, в 1,5 км на юго-восток от м. Камыш-Бурун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3 №4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одная лодка «Щ-216», 1944г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Черноморски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морс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12 миль на север от мыса Тарханкут. 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Республиканского комитета Автономной Республики Крым по охране культурного насле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7.2013 №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BodyTextChar">
    <w:name w:val="Body Text Char"/>
    <w:basedOn w:val="Style11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9:00Z</dcterms:created>
  <dc:creator>User</dc:creator>
  <dc:description/>
  <cp:keywords/>
  <dc:language>en-US</dc:language>
  <cp:lastModifiedBy>User</cp:lastModifiedBy>
  <dcterms:modified xsi:type="dcterms:W3CDTF">2015-10-26T07:29:00Z</dcterms:modified>
  <cp:revision>2</cp:revision>
  <dc:subject/>
  <dc:title/>
</cp:coreProperties>
</file>